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BUDANJ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s Tejo Fabjan, Budanje 3c, 5271 Vipava, sklenila prodajno pogodbo, s katero bo prodala zemljišče parc. št. 2629/6 k.o. Budanje, po ceni 30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218/2013-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0.2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3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4-02-10T14:33:00Z</dcterms:modified>
  <cp:revision>2</cp:revision>
  <dc:subject/>
  <dc:title>               </dc:title>
</cp:coreProperties>
</file>