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bčinski sv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 je Občinski svet Občine Ajdovščina na  redni seji dne 23.4.2009   sprej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bčina Ajdovščina objavi v Uradnem listu RS, na spletni strani Občine Ajdovščina in oglasni deski Občine Ajdovščina javno ponudbo za prodajo nepremičnin in sic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arc. št. 1797/1 v izmeri 654 m2, vl. št.  1771  k.o. Ajdovščina, do deleža 564/65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arc. št. 1798/1 v izmeri 1408 m2, vl. št. 1771 k.o. Ajdovščina, do deleža 1228/140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parc. št.  1800/1 v izmeri 7905 m2 vl. št. 180 k.o. Ajdovščina, do deleža  6835/7905 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rc. št. 1807 v izmeri 1858 m2, vl. št. k.o. Ajdovščina, do deleža 1548/1858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kupaj 10.175 m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Najmanjša ponudbena cena za 1 m2 zemljišča znaša 80 €, kupec je dolžan plačati tudi DDV od dosežene ponudbene ce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478-88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24.4.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20:00Z</dcterms:created>
  <dc:creator> </dc:creator>
  <dc:description/>
  <cp:keywords/>
  <dc:language>en-US</dc:language>
  <cp:lastModifiedBy>sonjal</cp:lastModifiedBy>
  <cp:lastPrinted>2009-04-14T15:01:00Z</cp:lastPrinted>
  <dcterms:modified xsi:type="dcterms:W3CDTF">2009-04-30T06:20:00Z</dcterms:modified>
  <cp:revision>2</cp:revision>
  <dc:subject/>
  <dc:title>Predlagatelj:</dc:title>
</cp:coreProperties>
</file>