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PREGLED STROŠKOV VOLILNE KAMPANJE ZA LOKALNE VOLITVE 2006 V OBČINSKI SVET in ZA ŽUPAN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0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1632"/>
        <w:gridCol w:w="2092"/>
        <w:gridCol w:w="1701"/>
        <w:gridCol w:w="1417"/>
        <w:gridCol w:w="1559"/>
        <w:gridCol w:w="1843"/>
      </w:tblGrid>
      <w:tr>
        <w:trPr>
          <w:trHeight w:val="6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didatna lista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didatu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ovoljena poraba v SIT (14.759 volivce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janska porab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S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glas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vračilo stroškov  v 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vračilo stroškov  v EUR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SU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lna demokracija Slov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nka mladih Slovenij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ščansko socialna unij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sta Za delovna mesta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sta Src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odna stranka del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veza za Primorsk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a Slovenij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ovenska ljudska strank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ovenska demokratska strank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cialni demokrat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anka Nešković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činski sv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činski sv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činski sve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činski sv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činski sve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činski sv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činski sve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up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činski sve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up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činski sve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up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činski sv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up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činski sv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up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činski sv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up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up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885.54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885.54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885.54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885.54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885.54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885.54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885.540,0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590.36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885.54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.360,00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885.540,0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590.36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885.540,0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590.36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885.540,0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590.36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885.540,0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590.36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590.360,00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1.850,00   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3.040,00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36.00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99.444,34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1.00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77.359,29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02.488,2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86.14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75.824,74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37.948,6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95.66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29.469,83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86.313,22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24.051,85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39.60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.389,99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9.748,00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59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51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62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192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25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778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601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17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339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79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172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06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4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4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418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33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098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754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30.60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37.20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46.68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36.06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43.02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3.56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52.740,0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46.88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54.36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38.40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85.080,0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37.32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65.880,00 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127,69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155,23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/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/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194,79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150,48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179,52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24.25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220,08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195,63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226,84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/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160,24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/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355,03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155,74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274,91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/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UPA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120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5:00Z</dcterms:created>
  <dc:creator>user</dc:creator>
  <dc:description/>
  <cp:keywords/>
  <dc:language>en-US</dc:language>
  <cp:lastModifiedBy>user</cp:lastModifiedBy>
  <cp:lastPrinted>2007-01-15T08:56:00Z</cp:lastPrinted>
  <dcterms:modified xsi:type="dcterms:W3CDTF">2007-01-15T14:25:00Z</dcterms:modified>
  <cp:revision>2</cp:revision>
  <dc:subject/>
  <dc:title>PREGLED STROŠKOV VOLILNE KAMPANJE ZA LOKALNE VOLITVE 2006 V OBČINSKI SVET in ZA ŽUPANA</dc:title>
</cp:coreProperties>
</file>