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Prijava na delovno mesto: vodja oddelka za GJS in investicije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3032852734"/>
            <w:bookmarkStart w:id="3" w:name="__Fieldmark__51_3032852734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3032852734"/>
            <w:bookmarkStart w:id="5" w:name="__Fieldmark__52_3032852734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3032852734"/>
            <w:bookmarkStart w:id="7" w:name="__Fieldmark__53_3032852734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3032852734"/>
            <w:bookmarkStart w:id="9" w:name="__Fieldmark__54_3032852734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3032852734"/>
            <w:bookmarkStart w:id="11" w:name="__Fieldmark__55_3032852734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3032852734"/>
            <w:bookmarkStart w:id="13" w:name="__Fieldmark__56_3032852734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3032852734"/>
            <w:bookmarkStart w:id="15" w:name="__Fieldmark__57_3032852734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3032852734"/>
            <w:bookmarkStart w:id="17" w:name="__Fieldmark__58_3032852734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3032852734"/>
            <w:bookmarkStart w:id="19" w:name="__Fieldmark__59_3032852734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3032852734"/>
            <w:bookmarkStart w:id="21" w:name="__Fieldmark__60_3032852734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3032852734"/>
            <w:bookmarkStart w:id="23" w:name="__Fieldmark__61_3032852734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3032852734"/>
            <w:bookmarkStart w:id="25" w:name="__Fieldmark__62_3032852734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3032852734"/>
            <w:bookmarkStart w:id="27" w:name="__Fieldmark__64_3032852734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3032852734"/>
            <w:bookmarkStart w:id="29" w:name="__Fieldmark__65_3032852734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3032852734"/>
            <w:bookmarkStart w:id="31" w:name="__Fieldmark__66_3032852734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3032852734"/>
            <w:bookmarkStart w:id="33" w:name="__Fieldmark__67_3032852734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3032852734"/>
            <w:bookmarkStart w:id="35" w:name="__Fieldmark__69_3032852734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3032852734"/>
            <w:bookmarkStart w:id="37" w:name="__Fieldmark__71_3032852734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3032852734"/>
            <w:bookmarkStart w:id="39" w:name="__Fieldmark__73_3032852734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natečaj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Obvezna priloga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 xml:space="preserve">- potrdila o zahtevanih strokovnih izpitih 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32:00Z</dcterms:created>
  <dc:creator>Kaja Rems</dc:creator>
  <dc:description/>
  <cp:keywords/>
  <dc:language>en-US</dc:language>
  <cp:lastModifiedBy>Tina Velikonja</cp:lastModifiedBy>
  <dcterms:modified xsi:type="dcterms:W3CDTF">2024-01-04T09:32:00Z</dcterms:modified>
  <cp:revision>2</cp:revision>
  <dc:subject/>
  <dc:title>VLOGA ZA ZAPOSLITEV</dc:title>
</cp:coreProperties>
</file>