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b/>
          <w:u w:val="single"/>
        </w:rPr>
        <w:t>Ponudnik</w:t>
      </w:r>
    </w:p>
    <w:p>
      <w:pPr>
        <w:pStyle w:val="Normal"/>
        <w:rPr/>
      </w:pPr>
      <w:r>
        <w:rPr>
          <w:rFonts w:cs="Calibri Light" w:ascii="Calibri Light" w:hAnsi="Calibri Light"/>
        </w:rPr>
        <w:t>__________________________ ( naziv družbe-firma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  (naslov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</w:t>
      </w:r>
    </w:p>
    <w:p>
      <w:pPr>
        <w:pStyle w:val="Normal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Naslovnik:</w:t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ČINA AJDOVŠČ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sta 5. maja 6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270 Ajdovščin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deva: Ponudba št. 3510-89/2023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raj navedeni ponudnik podajam ponudbo za postavitev novih hitrih in ultra hitrih polnilnih postaj za e-vozila, namenjenih za spodbujanje električne mobilnosti kot pomembnega elementa trajnostne mobilnosti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onujam izvedbo  __________ (vpišite število) polnilnih postaj za e- vozila.</w:t>
      </w:r>
    </w:p>
    <w:p>
      <w:pPr>
        <w:pStyle w:val="Normal"/>
        <w:spacing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nujam izvedbo v roku __________ (vpišite število) mesecev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nujam izvedbo na naslednjih lokacijah (označite na spodnjih skicah)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rc.št. 454/1 k.o. Ajdovščina </w:t>
        <w:tab/>
        <w:tab/>
        <w:tab/>
        <w:t>Parc. št. 959 k.o. Ajdovščina</w:t>
      </w:r>
    </w:p>
    <w:p>
      <w:pPr>
        <w:pStyle w:val="Normal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854960" cy="205232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3" t="8348" r="4176" b="7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665095" cy="2024380"/>
            <wp:effectExtent l="0" t="0" r="0" b="0"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30" t="8343" r="437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Cs/>
          <w:lang w:val="en-US" w:eastAsia="en-US"/>
        </w:rPr>
      </w:pPr>
      <w:r>
        <w:rPr>
          <w:rFonts w:cs="Calibri Light" w:ascii="Calibri Light" w:hAnsi="Calibri Light"/>
          <w:bCs/>
          <w:lang w:val="en-US" w:eastAsia="en-US"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</w:rPr>
        <w:t xml:space="preserve">Parc. št. 218/1 k.o. Ajdovščina     </w:t>
        <w:tab/>
        <w:tab/>
        <w:tab/>
        <w:t>Parc. št. 1074/786 k.o. Vipavski Križ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914650" cy="200215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13603" r="-1801" b="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lang w:val="en-US" w:eastAsia="en-US"/>
        </w:rPr>
        <w:drawing>
          <wp:inline distT="0" distB="0" distL="0" distR="0">
            <wp:extent cx="2630805" cy="2026920"/>
            <wp:effectExtent l="0" t="0" r="0" b="0"/>
            <wp:docPr id="4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0" r="1372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zjavljam, da sprejemam vse razpisne pogoj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Podpis ponudnika oz. zakonitega zastopnika   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Odstavekseznama"/>
        <w:numPr>
          <w:ilvl w:val="0"/>
          <w:numId w:val="1"/>
        </w:numPr>
        <w:spacing w:before="0" w:after="0"/>
        <w:ind w:left="142" w:hanging="142"/>
        <w:contextualSpacing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Priloge: </w:t>
      </w:r>
    </w:p>
    <w:p>
      <w:pPr>
        <w:pStyle w:val="Odstavekseznama"/>
        <w:numPr>
          <w:ilvl w:val="0"/>
          <w:numId w:val="1"/>
        </w:numPr>
        <w:spacing w:before="0" w:after="0"/>
        <w:ind w:left="142" w:hanging="142"/>
        <w:contextualSpacing/>
        <w:rPr>
          <w:rFonts w:ascii="Arial" w:hAnsi="Arial" w:cs="Arial"/>
          <w:sz w:val="22"/>
        </w:rPr>
      </w:pPr>
      <w:bookmarkStart w:id="0" w:name="_Hlk64012607"/>
      <w:r>
        <w:rPr>
          <w:rFonts w:cs="Calibri Light" w:ascii="Calibri Light" w:hAnsi="Calibri Light"/>
          <w:szCs w:val="24"/>
        </w:rPr>
        <w:t xml:space="preserve">potrdilo o registraciji za opravljanje dejavnosti </w:t>
      </w:r>
      <w:bookmarkEnd w:id="0"/>
    </w:p>
    <w:p>
      <w:pPr>
        <w:pStyle w:val="Odstavekseznama"/>
        <w:numPr>
          <w:ilvl w:val="0"/>
          <w:numId w:val="1"/>
        </w:numPr>
        <w:spacing w:before="0" w:after="0"/>
        <w:ind w:left="142" w:hanging="142"/>
        <w:contextualSpacing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arafiran vzorec pogodbe o služnosti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NovareseBU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sz w:val="24"/>
      <w:szCs w:val="24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Alineazaodstavkom">
    <w:name w:val="alineazaodstavkom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ITC NovareseBU" w:hAnsi="ITC NovareseBU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43:00Z</dcterms:created>
  <dc:creator>vidas</dc:creator>
  <dc:description/>
  <cp:keywords/>
  <dc:language>en-US</dc:language>
  <cp:lastModifiedBy>Tina Velikonja</cp:lastModifiedBy>
  <dcterms:modified xsi:type="dcterms:W3CDTF">2023-08-04T09:43:00Z</dcterms:modified>
  <cp:revision>2</cp:revision>
  <dc:subject/>
  <dc:title>Občina Ajdovščina, Cesta 5</dc:title>
</cp:coreProperties>
</file>