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3. člena Zakona o graditvi objektov (Uradni list RS št. 110/02 in 14/05-popr.) in 80.f člena Zakon o javnih financah (Ur. list RS št. 79/99, 124/00, 79/01, 30/02 in 56/02) ter 9. in 33. člena Statuta Občine Ajdovščina (Uradno glasilo št. 7/99 in Uradni list RS št. 2/02, št. 41/05 in št. 92/05) je Občinski svet Občine Ajdovščina na svoji seji dne 13.9.2007 sprejel nasledn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2470/3 vl. št. 1418 k.o. Budanje cesta izmeri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</w:t>
      </w:r>
    </w:p>
    <w:p>
      <w:pPr>
        <w:pStyle w:val="Normal"/>
        <w:ind w:right="-2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in Štucin Božena iz Ajdovščine, Gradišče 47, med seboj zamenjata nepremičnini in sicer tako, da Občina Ajdovščina izroči Štucin Boženi parc. št. 2470/3 k.o. Budanjev izmeri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zameno za parc. št. 2334/2 vl. št. 1301k.o. Budanje v izmeri 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i je njena la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azliko v površini zamenjanih zemljišč poravna Občina Ajdovščina Štucin Boženi po ceni 17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Po izvedeni menjavi zemljišč Občinski upravni organ izda Odločbo s katero se parcelni št. 2334/2 k.o. Budanje dodeli status javnega dobra v lasti Občine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4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9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3:00Z</dcterms:created>
  <dc:creator>FinalUser</dc:creator>
  <dc:description/>
  <cp:keywords/>
  <dc:language>en-US</dc:language>
  <cp:lastModifiedBy>miha</cp:lastModifiedBy>
  <cp:lastPrinted>2007-09-07T08:46:00Z</cp:lastPrinted>
  <dcterms:modified xsi:type="dcterms:W3CDTF">2007-09-20T11:34:00Z</dcterms:modified>
  <cp:revision>6</cp:revision>
  <dc:subject/>
  <dc:title>čermelj</dc:title>
</cp:coreProperties>
</file>