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Števil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43026-7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19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javnega naročila:</w:t>
      </w:r>
      <w:r>
        <w:rPr>
          <w:rFonts w:cs="Arial" w:ascii="Arial" w:hAnsi="Arial"/>
          <w:b/>
        </w:rPr>
        <w:t xml:space="preserve"> STROJNE STORITVE NA CERO DOLGA POL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bimo vas, da podate ponudbo za strojne storitve in prevoze na objektu CERO. </w: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</w:rPr>
        <w:t>Vabimo vas, da podate ponudbo na predloženih obrazcih, ki so v elektronski obliki na voljo tudi na spletni strani Občine Ajdovščin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plačila: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oku 30 dni po potrditvi situacije s strani naročnika in po prejemu pravilno izstavljenega računa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čilo bo izvršeno na osnovi prejetih računov, izstavljenih v višini ugotovljene stopnje gotovosti izvršenih del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</w:rPr>
        <w:t>Naročnik bo sklenil pogodbo s ponudnikom, ki bo po merilih za izbor ponudnika, ob izpolnjevanju pogojev iz priložene izjave najugodnejši. Priloženo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nižja cena – 100 točk (najnižja ponudba prejme 100 točk, višja pa po izračunu ustrezno manj)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b/>
          <w:color w:val="000000"/>
        </w:rPr>
        <w:t xml:space="preserve">Obravnavali bomo ponudbe, ki bodo prispeli do naročnika do </w:t>
      </w:r>
      <w:r>
        <w:rPr>
          <w:rFonts w:cs="Arial" w:ascii="Arial" w:hAnsi="Arial"/>
          <w:b/>
        </w:rPr>
        <w:t>petka 26.3.2010 do 12:00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a vložišče občine oziroma po poštni 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</w:rPr>
        <w:t>»NE ODPIRAJ – PONUDBA ZA  STROJNE STORITVE NA CERO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o varstvo ponudnikov v postopku javnega naročanja je zagotovljeno v skladu z Zakonom o reviziji postopka javnega naročanja s spremembami (Ur. list RS, št. 78/99, 90/99, 110/02, 42/04, 61/05, 78/06 in 53/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ne informacije lahko dobite pri</w:t>
      </w:r>
      <w:r>
        <w:rPr>
          <w:rFonts w:cs="Arial" w:ascii="Arial" w:hAnsi="Arial"/>
        </w:rPr>
        <w:t xml:space="preserve"> ge. Alenki ČADEŽ KOBOL </w:t>
      </w:r>
      <w:r>
        <w:rPr>
          <w:rFonts w:cs="Arial" w:ascii="Arial" w:hAnsi="Arial"/>
          <w:color w:val="000000"/>
        </w:rPr>
        <w:t xml:space="preserve">(tel. 05 365 91 29), e-naslov: </w:t>
      </w:r>
      <w:hyperlink r:id="rId3">
        <w:r>
          <w:rPr>
            <w:rStyle w:val="InternetLink"/>
            <w:rFonts w:cs="Arial" w:ascii="Arial" w:hAnsi="Arial"/>
          </w:rPr>
          <w:t>alenka.kobol@ajdovscina.si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Prilog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d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9" w:after="0"/>
        <w:ind w:left="55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JNIK</w:t>
      </w:r>
    </w:p>
    <w:p>
      <w:pPr>
        <w:pStyle w:val="Normal"/>
        <w:ind w:left="5580" w:hanging="0"/>
        <w:jc w:val="center"/>
        <w:rPr/>
      </w:pPr>
      <w:r>
        <w:rPr>
          <w:rFonts w:cs="Arial" w:ascii="Arial" w:hAnsi="Arial"/>
          <w:b/>
          <w:bCs/>
        </w:rPr>
        <w:t>Vili DURNIK</w:t>
      </w:r>
      <w:r>
        <w:rPr>
          <w:rFonts w:cs="Arial" w:ascii="Arial" w:hAnsi="Arial"/>
          <w:b/>
          <w:bCs/>
          <w:color w:val="000000"/>
        </w:rPr>
        <w:t xml:space="preserve"> univ. dipl. pr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a.kobol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9:00Z</dcterms:created>
  <dc:creator>User</dc:creator>
  <dc:description/>
  <cp:keywords/>
  <dc:language>en-US</dc:language>
  <cp:lastModifiedBy>User</cp:lastModifiedBy>
  <cp:lastPrinted>2010-03-19T12:11:00Z</cp:lastPrinted>
  <dcterms:modified xsi:type="dcterms:W3CDTF">2010-03-19T12:09:00Z</dcterms:modified>
  <cp:revision>2</cp:revision>
  <dc:subject/>
  <dc:title>  </dc:title>
</cp:coreProperties>
</file>