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</w:rPr>
      </w:pPr>
      <w:r>
        <w:rPr>
          <w:color w:val="FFFFFF"/>
        </w:rPr>
        <w:t>NASLOVNA STRAN Z OSNOVNIMI PODATKI O PRIKA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OSNOVNA ŠOLA V AJDOVŠČ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>
          <w:rFonts w:cs="Arial" w:ascii="Arial" w:hAnsi="Arial"/>
          <w:b/>
          <w:sz w:val="32"/>
          <w:szCs w:val="32"/>
        </w:rPr>
        <w:t>STROJNE  INŠTALACIJ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rPr/>
            </w:pPr>
            <w:r>
              <w:rPr/>
              <w:t>PROJEKTANTSKA OCENA INVESTI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721"/>
        <w:gridCol w:w="820"/>
        <w:gridCol w:w="820"/>
        <w:gridCol w:w="1020"/>
        <w:gridCol w:w="1340"/>
      </w:tblGrid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NANJI VODOVO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evi iz duktilne litine</w:t>
              <w:br/>
              <w:t>Komplet s fazonskimi kosi (koletna, T-kosi, nadzemnimi hidranti, ventili…).</w:t>
              <w:br/>
              <w:t>Komplet z zemeljskimi deli (izkop, zasipanje).</w:t>
              <w:br/>
              <w:t>DN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izontalni kombinirani vodomer.</w:t>
              <w:br/>
              <w:t>Komplet z armaturo (ventili, čistilni kos…)</w:t>
              <w:br/>
              <w:t>DN50/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restavitev vodovoda TEKSTINA.</w:t>
              <w:br/>
              <w:t>Cevi iz duktilne litine.</w:t>
              <w:br/>
              <w:t>Komplet s fazonskimi kosi (koletna, T-kosi, nadzemnimi hidranti, ventili…).</w:t>
              <w:br/>
              <w:t>Komplet z zemeljskimi deli (izkop, zasipanje).</w:t>
              <w:br/>
              <w:t>DN1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aj zunanji vodovod</w:t>
            </w:r>
          </w:p>
        </w:tc>
        <w:tc>
          <w:tcPr>
            <w:tcW w:w="8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omba:</w:t>
              <w:br/>
              <w:t>Prestavitev magistralnega vodovoda DN300 ni zajeta v oceni investicije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RANJI VODOVO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de</w:t>
              <w:br/>
              <w:t>Komplet z nosilno konzolo.</w:t>
              <w:br/>
              <w:t xml:space="preserve">Komplet z vso pripadajočo armaturo..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alna kad</w:t>
              <w:br/>
              <w:t xml:space="preserve">Komplet z vso pripadajočo armaturo..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oar</w:t>
              <w:br/>
              <w:t>Komplet z nosilno konzolo.</w:t>
              <w:br/>
              <w:t xml:space="preserve">Komplet z vso pripadajočo armaturo..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lno (pomivalno) korito</w:t>
              <w:br/>
              <w:t xml:space="preserve">Komplet z vso pripadajočo armaturo..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kadero</w:t>
              <w:br/>
              <w:t xml:space="preserve">Komplet z vso pripadajočo armaturom, kotličkom..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š</w:t>
              <w:br/>
              <w:t xml:space="preserve">Komplet z vso pripadajočo armaturo..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ivalnik</w:t>
              <w:br/>
              <w:t xml:space="preserve">Komplet z vso pripadajočo armaturo, milnikom, ogledalom..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C školjka</w:t>
              <w:br/>
              <w:t xml:space="preserve">Komplet z vso pripadajočo armaturo, kotličkom..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ler tople vode</w:t>
              <w:br/>
              <w:t xml:space="preserve">Komplet z vso pripadajočo armaturo...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v jeklena.</w:t>
              <w:br/>
              <w:t>Nelegirana jeklena cev za varenje in vrezovanje, SIST ISO 10255, vroče cinkana.</w:t>
              <w:br/>
              <w:t xml:space="preserve">Komplet z vso pripadajočo armaturo, izolacijo... </w:t>
              <w:br/>
              <w:t>DN15 ÷ DN6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vna feklana.</w:t>
              <w:br/>
              <w:t>Litoželezna, izdelna po EN 877.</w:t>
              <w:br/>
              <w:t xml:space="preserve">Komplet z vso pripadajočo armaturo... </w:t>
              <w:br/>
              <w:t>DN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evna fekalna.</w:t>
              <w:br/>
              <w:t>Iz plipropilena - PP po DIN 19560.</w:t>
              <w:br/>
              <w:t xml:space="preserve">Komplet z vso pripadajočo armaturo... </w:t>
              <w:br/>
              <w:t>DN50 ÷ DN1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aj notranji vodovod</w:t>
            </w:r>
          </w:p>
        </w:tc>
        <w:tc>
          <w:tcPr>
            <w:tcW w:w="8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REVANJE in HLAJENJ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denzacijski kotel.</w:t>
              <w:br/>
              <w:t>Komplet z pripadajočo opremo v kotlarni (dimnik, črpalke, ekspanzijska posoda, armatura …).</w:t>
              <w:br/>
              <w:t>Q = 225 k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otna črpalka (hladilni agregat).</w:t>
              <w:br/>
              <w:t>Komplet z pripadajočo opremo v kotlarni (dimnik, črpalke, ekspanzijska posoda, armatura …).</w:t>
              <w:br/>
              <w:t>Q = 160 k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no ogrevanje.</w:t>
              <w:br/>
              <w:t>Večplastna cev v roli, iz zamreženega polietilena z aluminijastim sredjim slojem (PEx-Al-PEx), izdelane in certificirane po DVGW.</w:t>
              <w:br/>
              <w:t>Razdeline omarice in razdelilci, vsa pripadajoča armatura…</w:t>
              <w:br/>
              <w:t>Sistemska ploščA s čepki...</w:t>
              <w:br/>
              <w:t>PE-x 16×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acija klimatov</w:t>
              <w:br/>
              <w:t>Črpalka, 2× regulacijska ventila, armatura …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ev jeklena.</w:t>
              <w:br/>
              <w:t>Nelegirana jeklena cev za varenje in vrezovanje, SIST ISO 10255.</w:t>
              <w:br/>
              <w:t xml:space="preserve">Komplet z vso pripadajočo armaturo, izolacijo... </w:t>
              <w:br/>
              <w:t>DN15 ÷ DN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X hlajenje (split system).</w:t>
              <w:br/>
              <w:t>Q= 3,5 k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X hlajenje (split system).</w:t>
              <w:br/>
              <w:t>Q= 5,0 k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aj ogrrevanje in hlajenje</w:t>
            </w:r>
          </w:p>
        </w:tc>
        <w:tc>
          <w:tcPr>
            <w:tcW w:w="8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TILACIJ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</w:t>
              <w:br/>
              <w:t>Sestoječ iz dovodni in odvodni ventilator (frekvenčni), rekuperator toplote, vodni grelnik, vodni hladilnik, dušilec zvoka...</w:t>
              <w:br/>
              <w:t>V = ca. 23000 m3/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</w:t>
              <w:br/>
              <w:t>Sestoječ iz dovodni in odvodni ventilator (frekvenčni), rekuperator toplote, vodni grelnik, vodni hladilnik, dušilec zvoka...</w:t>
              <w:br/>
              <w:t>V = ca. 12000 m3/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hinjska varčna napa - stenska.</w:t>
              <w:br/>
              <w:t>Sestoječ iz dovodni in odvodni ventilator (frekvenčni), rekuperator toplote, vodni grelnik, dušilec zvoka...</w:t>
              <w:br/>
              <w:t>V= 2000 m3/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tilacijski kanali - dovod.</w:t>
              <w:br/>
              <w:t>Ventilacijski kanli iz pocinkane pločevine.</w:t>
              <w:br/>
              <w:t>Komplet z izolacijo iz kamene volne z Al folijo.</w:t>
              <w:br/>
              <w:t>Komplet s požarnimi loputami.</w:t>
              <w:br/>
              <w:t>Komplet z nosilnim in pritrilnim materialom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tilacijski kanali - odvod.</w:t>
              <w:br/>
              <w:t>Ventilacijski kanli iz pocinkane pločevine.</w:t>
              <w:br/>
              <w:t>Komplet s požarnimi loputami.</w:t>
              <w:br/>
              <w:t>Komplet z nosilnim in pritrilnim materialom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račevalni vrtinčni difuzor.</w:t>
              <w:br/>
              <w:t>Komplet s priključno komoro</w:t>
              <w:br/>
              <w:t>Komplet z vezno gibko cevjo</w:t>
              <w:br/>
              <w:t>400×400</w:t>
              <w:br/>
              <w:t>600×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račevalni ventil</w:t>
              <w:br/>
              <w:t>DN 1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vodna prezračevalna rešetka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aj ventilacija</w:t>
            </w:r>
          </w:p>
        </w:tc>
        <w:tc>
          <w:tcPr>
            <w:tcW w:w="8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UNANJI PLINOVO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inska PE-HD cev.</w:t>
              <w:br/>
              <w:t>Cev polietilena visoke gostote, SDR11, PE100, izdelane po SIST EN 1555-2</w:t>
              <w:br/>
              <w:t>Komplet s fazonskimi kosi (koletna, T-kosi, nadzemnimi hidranti, ventili…).</w:t>
              <w:br/>
              <w:t>Komplet z zemeljskimi deli (izkop, zasipanje).</w:t>
              <w:br/>
              <w:t>PE-HD 63×5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ilno regulacijski komplet.</w:t>
              <w:br/>
              <w:t xml:space="preserve">Plinski rotacijski plinomer, regulator tlaka, </w:t>
              <w:br/>
              <w:t>Komplet s pripadajočo armaturo (požarna pipa, čuistilni kos, manometri…)</w:t>
              <w:br/>
              <w:t>G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aj zunanji plinovod</w:t>
            </w:r>
          </w:p>
        </w:tc>
        <w:tc>
          <w:tcPr>
            <w:tcW w:w="8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RANJI PLINOVO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v jeklena.</w:t>
              <w:br/>
              <w:t>Nevarjena jeklena cev za tlačne cevovode, izdelane po SIST EN 10216.</w:t>
              <w:br/>
              <w:t xml:space="preserve">Komplet z vso pripadajočo armaturo, izolacijo... </w:t>
              <w:br/>
              <w:t>DN15 ÷ DN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nostni sklop plinske instalacije.</w:t>
              <w:br/>
              <w:t>Magnetni ventil DN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nostni sklop kuhinje.</w:t>
              <w:br/>
              <w:t>Magnetni ventil DN25, tlačno stikalo..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aj notranji plinovod</w:t>
            </w:r>
          </w:p>
        </w:tc>
        <w:tc>
          <w:tcPr>
            <w:tcW w:w="8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double" w:sz="6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21" w:type="dxa"/>
            <w:tcBorders>
              <w:top w:val="double" w:sz="6" w:space="0" w:color="1F497D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AJ STROJNE INSTALACIJE</w:t>
            </w:r>
          </w:p>
        </w:tc>
        <w:tc>
          <w:tcPr>
            <w:tcW w:w="820" w:type="dxa"/>
            <w:tcBorders>
              <w:top w:val="double" w:sz="6" w:space="0" w:color="1F497D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top w:val="double" w:sz="6" w:space="0" w:color="1F497D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double" w:sz="6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double" w:sz="6" w:space="0" w:color="1F497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tevanj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atevanje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57" w:type="dxa"/>
        <w:left w:w="142" w:type="dxa"/>
        <w:bottom w:w="57" w:type="dxa"/>
        <w:right w:w="142" w:type="dxa"/>
      </w:tblCellMar>
    </w:tblPr>
    <w:tblGrid>
      <w:gridCol w:w="2410"/>
      <w:gridCol w:w="4820"/>
      <w:gridCol w:w="2410"/>
    </w:tblGrid>
    <w:tr>
      <w:trPr>
        <w:trHeight w:val="213" w:hRule="atLeast"/>
        <w:cantSplit w:val="true"/>
      </w:trPr>
      <w:tc>
        <w:tcPr>
          <w:tcW w:w="2410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Normal"/>
            <w:jc w:val="right"/>
            <w:rPr/>
          </w:pPr>
          <w:r>
            <w:rPr/>
            <w:t xml:space="preserve">Stra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57" w:type="dxa"/>
        <w:left w:w="142" w:type="dxa"/>
        <w:bottom w:w="0" w:type="dxa"/>
        <w:right w:w="142" w:type="dxa"/>
      </w:tblCellMar>
    </w:tblPr>
    <w:tblGrid>
      <w:gridCol w:w="1418"/>
      <w:gridCol w:w="1418"/>
      <w:gridCol w:w="1418"/>
      <w:gridCol w:w="5387"/>
    </w:tblGrid>
    <w:tr>
      <w:trPr>
        <w:trHeight w:val="213" w:hRule="atLeast"/>
        <w:cantSplit w:val="true"/>
      </w:trPr>
      <w:tc>
        <w:tcPr>
          <w:tcW w:w="1418" w:type="dxa"/>
          <w:tcBorders>
            <w:top w:val="single" w:sz="4" w:space="0" w:color="000080"/>
            <w:left w:val="single" w:sz="4" w:space="0" w:color="000080"/>
            <w:right w:val="single" w:sz="4" w:space="0" w:color="000080"/>
          </w:tcBorders>
        </w:tcPr>
        <w:p>
          <w:pPr>
            <w:pStyle w:val="Obrazec10"/>
            <w:spacing w:before="60" w:after="0"/>
            <w:jc w:val="center"/>
            <w:rPr/>
          </w:pPr>
          <w:r>
            <w:rPr/>
            <w:t>Mapa:</w:t>
          </w:r>
        </w:p>
      </w:tc>
      <w:tc>
        <w:tcPr>
          <w:tcW w:w="1418" w:type="dxa"/>
          <w:tcBorders>
            <w:top w:val="single" w:sz="4" w:space="0" w:color="000080"/>
            <w:left w:val="single" w:sz="4" w:space="0" w:color="000080"/>
            <w:right w:val="single" w:sz="4" w:space="0" w:color="000080"/>
          </w:tcBorders>
        </w:tcPr>
        <w:p>
          <w:pPr>
            <w:pStyle w:val="Obrazec10"/>
            <w:spacing w:before="60" w:after="0"/>
            <w:jc w:val="center"/>
            <w:rPr/>
          </w:pPr>
          <w:r>
            <w:rPr/>
            <w:t>Št. projekta:</w:t>
          </w:r>
        </w:p>
      </w:tc>
      <w:tc>
        <w:tcPr>
          <w:tcW w:w="1418" w:type="dxa"/>
          <w:tcBorders>
            <w:top w:val="single" w:sz="4" w:space="0" w:color="000080"/>
            <w:left w:val="single" w:sz="4" w:space="0" w:color="000080"/>
            <w:right w:val="single" w:sz="4" w:space="0" w:color="000080"/>
          </w:tcBorders>
        </w:tcPr>
        <w:p>
          <w:pPr>
            <w:pStyle w:val="Obrazec10"/>
            <w:spacing w:before="60" w:after="0"/>
            <w:jc w:val="center"/>
            <w:rPr/>
          </w:pPr>
          <w:r>
            <w:rPr/>
            <w:t>Št. načrta:</w:t>
          </w:r>
        </w:p>
      </w:tc>
      <w:tc>
        <w:tcPr>
          <w:tcW w:w="5387" w:type="dxa"/>
          <w:tcBorders>
            <w:top w:val="single" w:sz="4" w:space="0" w:color="000080"/>
            <w:left w:val="single" w:sz="4" w:space="0" w:color="000080"/>
            <w:right w:val="single" w:sz="4" w:space="0" w:color="000080"/>
          </w:tcBorders>
        </w:tcPr>
        <w:p>
          <w:pPr>
            <w:pStyle w:val="Obrazec10"/>
            <w:spacing w:before="60" w:after="0"/>
            <w:jc w:val="right"/>
            <w:rPr/>
          </w:pPr>
          <w:r>
            <w:rPr/>
            <w:t>Projektant:</w:t>
          </w:r>
        </w:p>
      </w:tc>
    </w:tr>
    <w:tr>
      <w:trPr>
        <w:trHeight w:val="213" w:hRule="atLeast"/>
        <w:cantSplit w:val="true"/>
      </w:trPr>
      <w:tc>
        <w:tcPr>
          <w:tcW w:w="1418" w:type="dxa"/>
          <w:tcBorders>
            <w:left w:val="single" w:sz="4" w:space="0" w:color="000080"/>
            <w:bottom w:val="single" w:sz="4" w:space="0" w:color="000080"/>
            <w:right w:val="single" w:sz="4" w:space="0" w:color="000080"/>
          </w:tcBorders>
          <w:tcMar>
            <w:bottom w:w="57" w:type="dxa"/>
          </w:tcMar>
        </w:tcPr>
        <w:p>
          <w:pPr>
            <w:pStyle w:val="Obrazec02"/>
            <w:jc w:val="center"/>
            <w:rPr/>
          </w:pPr>
          <w:r>
            <w:rPr/>
            <w:t>5</w:t>
          </w:r>
        </w:p>
      </w:tc>
      <w:tc>
        <w:tcPr>
          <w:tcW w:w="1418" w:type="dxa"/>
          <w:tcBorders>
            <w:left w:val="single" w:sz="4" w:space="0" w:color="000080"/>
            <w:bottom w:val="single" w:sz="4" w:space="0" w:color="000080"/>
            <w:right w:val="single" w:sz="4" w:space="0" w:color="000080"/>
          </w:tcBorders>
          <w:tcMar>
            <w:bottom w:w="57" w:type="dxa"/>
          </w:tcMar>
        </w:tcPr>
        <w:p>
          <w:pPr>
            <w:pStyle w:val="Obrazec02"/>
            <w:jc w:val="center"/>
            <w:rPr/>
          </w:pPr>
          <w:r>
            <w:rPr/>
            <w:fldChar w:fldCharType="begin"/>
          </w:r>
          <w:r>
            <w:rPr/>
            <w:instrText xml:space="preserve"> DOCPROPERTY "NoProjekt"</w:instrText>
          </w:r>
          <w:r>
            <w:rPr/>
            <w:fldChar w:fldCharType="separate"/>
          </w:r>
          <w:r>
            <w:rPr/>
            <w:t>0550/10</w:t>
          </w:r>
          <w:r>
            <w:rPr/>
            <w:fldChar w:fldCharType="end"/>
          </w:r>
        </w:p>
      </w:tc>
      <w:tc>
        <w:tcPr>
          <w:tcW w:w="1418" w:type="dxa"/>
          <w:tcBorders>
            <w:left w:val="single" w:sz="4" w:space="0" w:color="000080"/>
            <w:bottom w:val="single" w:sz="4" w:space="0" w:color="000080"/>
            <w:right w:val="single" w:sz="4" w:space="0" w:color="000080"/>
          </w:tcBorders>
          <w:tcMar>
            <w:bottom w:w="57" w:type="dxa"/>
          </w:tcMar>
        </w:tcPr>
        <w:p>
          <w:pPr>
            <w:pStyle w:val="Obrazec02"/>
            <w:jc w:val="center"/>
            <w:rPr/>
          </w:pPr>
          <w:r>
            <w:rPr/>
            <w:fldChar w:fldCharType="begin"/>
          </w:r>
          <w:r>
            <w:rPr/>
            <w:instrText xml:space="preserve"> DOCPROPERTY "NoNacrt"</w:instrText>
          </w:r>
          <w:r>
            <w:rPr/>
            <w:fldChar w:fldCharType="separate"/>
          </w:r>
          <w:r>
            <w:rPr/>
            <w:t>09-09-10-2</w:t>
          </w:r>
          <w:r>
            <w:rPr/>
            <w:fldChar w:fldCharType="end"/>
          </w:r>
        </w:p>
      </w:tc>
      <w:tc>
        <w:tcPr>
          <w:tcW w:w="5387" w:type="dxa"/>
          <w:tcBorders>
            <w:left w:val="single" w:sz="4" w:space="0" w:color="000080"/>
            <w:bottom w:val="single" w:sz="4" w:space="0" w:color="000080"/>
            <w:right w:val="single" w:sz="4" w:space="0" w:color="000080"/>
          </w:tcBorders>
          <w:tcMar>
            <w:bottom w:w="57" w:type="dxa"/>
          </w:tcMar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INSS d.o.o. Nova Gor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02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1305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710"/>
        </w:tabs>
        <w:ind w:left="25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0"/>
        </w:tabs>
        <w:ind w:left="30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0"/>
        </w:tabs>
        <w:ind w:left="357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70"/>
        </w:tabs>
        <w:ind w:left="4150" w:hanging="1440"/>
      </w:pPr>
      <w:rPr/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333399"/>
      <w:kern w:val="2"/>
      <w:sz w:val="20"/>
      <w:szCs w:val="20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FFFFFF" w:val="clear"/>
      <w:outlineLvl w:val="1"/>
    </w:pPr>
    <w:rPr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color w:val="000080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tabs>
        <w:tab w:val="clear" w:pos="708"/>
        <w:tab w:val="right" w:pos="4253" w:leader="none"/>
        <w:tab w:val="left" w:pos="4820" w:leader="none"/>
        <w:tab w:val="left" w:pos="5670" w:leader="none"/>
        <w:tab w:val="decimal" w:pos="6804" w:leader="none"/>
        <w:tab w:val="decimal" w:pos="8505" w:leader="none"/>
      </w:tabs>
      <w:spacing w:before="240" w:after="0"/>
      <w:ind w:right="3969" w:hanging="0"/>
      <w:jc w:val="both"/>
      <w:outlineLvl w:val="4"/>
    </w:pPr>
    <w:rPr>
      <w:b w:val="false"/>
      <w:i w:val="fals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Naslov3Znak">
    <w:name w:val="Naslov 3 Znak"/>
    <w:basedOn w:val="Privzetapisavaodstavka"/>
    <w:qFormat/>
    <w:rPr>
      <w:rFonts w:ascii="Arial" w:hAnsi="Arial" w:cs="Arial"/>
      <w:b/>
      <w:bCs/>
      <w:color w:val="333399"/>
      <w:kern w:val="2"/>
      <w:shd w:fill="FFFFFF" w:val="clear"/>
      <w:lang w:val="en-US" w:eastAsia="en-US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2">
    <w:name w:val="A2"/>
    <w:qFormat/>
    <w:rPr>
      <w:rFonts w:cs="Arial"/>
      <w:b/>
      <w:bCs/>
      <w:color w:val="000000"/>
      <w:sz w:val="16"/>
      <w:szCs w:val="16"/>
    </w:rPr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color w:val="333399"/>
      <w:kern w:val="2"/>
      <w:lang w:val="sl-SI" w:bidi="ar-SA"/>
    </w:rPr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color w:val="333399"/>
      <w:kern w:val="2"/>
      <w:shd w:fill="FFFFFF" w:val="clear"/>
      <w:lang w:val="en-US" w:eastAsia="en-US"/>
    </w:rPr>
  </w:style>
  <w:style w:type="character" w:styleId="Naslov4Znak">
    <w:name w:val="Naslov 4 Znak"/>
    <w:basedOn w:val="Privzetapisavaodstavka"/>
    <w:qFormat/>
    <w:rPr>
      <w:b/>
      <w:i/>
      <w:color w:val="000080"/>
    </w:rPr>
  </w:style>
  <w:style w:type="character" w:styleId="Naslov5Znak">
    <w:name w:val="Naslov 5 Znak"/>
    <w:basedOn w:val="Privzetapisavaodstavka"/>
    <w:qFormat/>
    <w:rPr>
      <w:color w:val="000080"/>
    </w:rPr>
  </w:style>
  <w:style w:type="character" w:styleId="KomentarbesediloZnak">
    <w:name w:val="Komentar -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NSSLogo">
    <w:name w:val="PINSS Logo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sl-SI" w:eastAsia="en-US" w:bidi="ar-SA"/>
    </w:rPr>
  </w:style>
  <w:style w:type="paragraph" w:styleId="Komentarbesedilo">
    <w:name w:val="Komentar - besedilo"/>
    <w:basedOn w:val="Normal"/>
    <w:qFormat/>
    <w:pPr/>
    <w:rPr/>
  </w:style>
  <w:style w:type="paragraph" w:styleId="Obrazec10">
    <w:name w:val="Obrazec 10"/>
    <w:next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000080"/>
      <w:sz w:val="16"/>
      <w:szCs w:val="20"/>
      <w:lang w:val="sl-SI" w:bidi="ar-SA" w:eastAsia="zh-CN"/>
    </w:rPr>
  </w:style>
  <w:style w:type="paragraph" w:styleId="Obrazec01">
    <w:name w:val="Obrazec 0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sl-SI" w:bidi="ar-SA" w:eastAsia="zh-CN"/>
    </w:rPr>
  </w:style>
  <w:style w:type="paragraph" w:styleId="Obrazec02">
    <w:name w:val="Obrazec 02"/>
    <w:basedOn w:val="Obrazec01"/>
    <w:next w:val="Normal"/>
    <w:qFormat/>
    <w:pPr/>
    <w:rPr>
      <w:sz w:val="20"/>
    </w:rPr>
  </w:style>
  <w:style w:type="paragraph" w:styleId="Obrazec03">
    <w:name w:val="Obrazec 03"/>
    <w:basedOn w:val="Obrazec02"/>
    <w:next w:val="Normal"/>
    <w:qFormat/>
    <w:pPr/>
    <w:rPr>
      <w:rFonts w:ascii="Times New Roman" w:hAnsi="Times New Roman" w:cs="Times New Roman"/>
      <w:b w:val="false"/>
    </w:rPr>
  </w:style>
  <w:style w:type="paragraph" w:styleId="Obrazec04">
    <w:name w:val="Obrazec 04"/>
    <w:basedOn w:val="Obrazec03"/>
    <w:next w:val="Normal"/>
    <w:qFormat/>
    <w:pPr/>
    <w:rPr>
      <w:i/>
    </w:rPr>
  </w:style>
  <w:style w:type="paragraph" w:styleId="Natevanje">
    <w:name w:val="Naštevanje"/>
    <w:basedOn w:val="Normal"/>
    <w:qFormat/>
    <w:pPr>
      <w:numPr>
        <w:ilvl w:val="0"/>
        <w:numId w:val="3"/>
      </w:numPr>
      <w:ind w:left="284" w:hanging="284"/>
      <w:jc w:val="both"/>
    </w:pPr>
    <w:rPr/>
  </w:style>
  <w:style w:type="paragraph" w:styleId="NatevanjePresledek">
    <w:name w:val="Naštevanje Presledek"/>
    <w:basedOn w:val="Normal"/>
    <w:qFormat/>
    <w:pPr>
      <w:numPr>
        <w:ilvl w:val="0"/>
        <w:numId w:val="2"/>
      </w:numPr>
      <w:spacing w:before="120" w:after="0"/>
      <w:ind w:left="284" w:hanging="284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dsekNaslov1">
    <w:name w:val="Odsek Naslov 1"/>
    <w:basedOn w:val="Normal"/>
    <w:next w:val="Normal"/>
    <w:qFormat/>
    <w:pPr>
      <w:spacing w:before="120" w:after="60"/>
    </w:pPr>
    <w:rPr>
      <w:rFonts w:ascii="Arial" w:hAnsi="Arial" w:cs="Arial"/>
      <w:b/>
      <w:color w:val="00008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2:00Z</dcterms:created>
  <dc:creator>Samo Štrukelj</dc:creator>
  <dc:description/>
  <cp:keywords/>
  <dc:language>en-US</dc:language>
  <cp:lastModifiedBy>Nada</cp:lastModifiedBy>
  <cp:lastPrinted>2010-07-13T08:20:00Z</cp:lastPrinted>
  <dcterms:modified xsi:type="dcterms:W3CDTF">2010-07-13T06:20:00Z</dcterms:modified>
  <cp:revision>3</cp:revision>
  <dc:subject>OŠ DANILA LOKARJA V AJDOVŠČINI</dc:subject>
  <dc:title>OBČINA AJDOVŠ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vPosta">
    <vt:lpwstr>5270 AJDOVŠČINA</vt:lpwstr>
  </property>
  <property fmtid="{D5CDD505-2E9C-101B-9397-08002B2CF9AE}" pid="3" name="InvUlica">
    <vt:lpwstr>Cesta 5. maja 6a</vt:lpwstr>
  </property>
  <property fmtid="{D5CDD505-2E9C-101B-9397-08002B2CF9AE}" pid="4" name="Investitor">
    <vt:lpwstr>OBČINA AJDOVŠČINA</vt:lpwstr>
  </property>
  <property fmtid="{D5CDD505-2E9C-101B-9397-08002B2CF9AE}" pid="5" name="NoNacrt">
    <vt:lpwstr>09-09-10-2</vt:lpwstr>
  </property>
  <property fmtid="{D5CDD505-2E9C-101B-9397-08002B2CF9AE}" pid="6" name="NoProjekt">
    <vt:lpwstr>0550/10</vt:lpwstr>
  </property>
</Properties>
</file>