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/>
          <w:sz w:val="22"/>
          <w:szCs w:val="22"/>
        </w:rPr>
        <w:t>Na osnovi 21. člena Zakona o graditvi objektov (Uradni list RS št. 102/04 in št. 14/05) in 9. ter 33. člena Statuta Občine Ajdovščina (Uradno glasilo št. 7/99 in Uradni list RS št. 2/02, št. 41/05 in št. 92/05) je Občinski svet na svoji seji dne 29.10.2007 sprejel naslednj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Podelitev statusa javnega dobra: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2"/>
          <w:szCs w:val="22"/>
        </w:rPr>
        <w:t>status javnega dobrega se podeli nepremičninam z naslednjimi parcelnimi številkami v k.o. Ajdovščin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288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št. 742/1 pot v izmeri   547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288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št. 742/2 travnik v izmeri   11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288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št. 742/3 travnik v izmeri   144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činski upravni organ izda ugotovitveno odločbo</w:t>
      </w:r>
      <w:r>
        <w:rPr>
          <w:rFonts w:cs="Arial" w:ascii="Arial" w:hAnsi="Arial"/>
          <w:sz w:val="22"/>
          <w:szCs w:val="22"/>
        </w:rPr>
        <w:t xml:space="preserve"> o pridobitvi statusa javnega dobra za nepremičnine iz prejšnje točke. Odločba je podlaga za vpis javnega dobra v lasti občine Ajdovščina v zemljiški knjigi. 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191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30.10.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2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26:00Z</dcterms:created>
  <dc:creator> </dc:creator>
  <dc:description/>
  <cp:keywords/>
  <dc:language>en-US</dc:language>
  <cp:lastModifiedBy>katarinaa</cp:lastModifiedBy>
  <cp:lastPrinted>2007-10-22T08:36:00Z</cp:lastPrinted>
  <dcterms:modified xsi:type="dcterms:W3CDTF">2007-10-30T07:28:00Z</dcterms:modified>
  <cp:revision>3</cp:revision>
  <dc:subject/>
  <dc:title>Predlagatelj:</dc:title>
</cp:coreProperties>
</file>