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945" w:hanging="0"/>
        <w:jc w:val="center"/>
        <w:rPr>
          <w:rFonts w:cs="Arial"/>
        </w:rPr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977" w:leader="none"/>
        </w:tabs>
        <w:ind w:right="6520" w:hanging="0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Cesta 5.maja 6/a, 5270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45" w:hanging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 je Občinski svet Občine Ajdovščina na  redni seji dne 01.10.2009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objavi v Uradnem listu RS in spletni strani Občine Ajdovščina javno zbiranje ponudb za prodajo spodaj navedenega stanov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2017"/>
        <w:gridCol w:w="1092"/>
        <w:gridCol w:w="861"/>
        <w:gridCol w:w="76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 stanov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t. stavbe/št. stan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 št./vlož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vršina 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ed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cs="Arial" w:ascii="Arial" w:hAnsi="Arial"/>
                <w:b/>
                <w:sz w:val="16"/>
                <w:szCs w:val="16"/>
              </w:rPr>
              <w:t>/m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harjeva 26 a Ajdovšč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. št. 147/2  vl. št. 18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.o. Ajdovšč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ermolj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,7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46,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2"/>
          <w:szCs w:val="22"/>
        </w:rPr>
        <w:t xml:space="preserve"> Stanovanje iz prve točke se prodaja najmanj po zgoraj navedeni ponudbeni c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ejši pogoji prodaje se opredelijo v javni ponud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62-18/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2.10.2009</w:t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center"/>
        <w:rPr/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30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0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4:00Z</dcterms:created>
  <dc:creator> </dc:creator>
  <dc:description/>
  <cp:keywords/>
  <dc:language>en-US</dc:language>
  <cp:lastModifiedBy>gdoris</cp:lastModifiedBy>
  <cp:lastPrinted>2009-10-02T10:47:00Z</cp:lastPrinted>
  <dcterms:modified xsi:type="dcterms:W3CDTF">2009-10-02T08:47:00Z</dcterms:modified>
  <cp:revision>11</cp:revision>
  <dc:subject/>
  <dc:title>Predlagatelj:</dc:title>
</cp:coreProperties>
</file>