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2"/>
          <w:szCs w:val="22"/>
        </w:rPr>
        <w:t>Na podlagi  5. odstavka 52. člena Zakona o sistemu plač v javnem sektorju (Uradni list RS št. 110/06 - uradno prečiščeno besedilo) in 33. člena Statuta Občine Ajdovščina (Uradno glasilo št. 7/99, Uradni list RS, št. 2/02, 41/05 in 92/05),  z uporabo 3. odstavka 18. člena Zakona o razmerjih plač v javnih zavodih, državnih organih in organih lokalnih skupnosti (Uradni list RS št. 18/94, 13/95, 36/96, 86/99), Odloka o enotnih izhodiščih za pridobitev soglasja k povečani delovni uspešnosti v javnih zavodih (Uradni list RS št. 2/99, 79/99 in 23/04), je občinski svet na seji dne 13.12.2007 sprej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REMEMBO SOGLASJ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 POVEČAN OBSEG SREDSTEV ZA PLAČ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Z NASLOVA DELOVNE USPEŠNOST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2"/>
          <w:szCs w:val="22"/>
        </w:rPr>
        <w:t xml:space="preserve">V Soglasju za povečan obseg sredstev za plače iz naslova delovne uspešnosti, Lekarni Ajdovščina, številka  010-1/06, ki ga je občinski svet sprejel na seji 26.4.2007, se spremeni odstotek v 1. točki iz 16,7 % na 26 %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Ta sklep velja tako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010-1/06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13.12.2007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ŽUPAN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  </w:t>
      </w:r>
      <w:r>
        <w:rPr>
          <w:b/>
        </w:rPr>
        <w:t xml:space="preserve">Marjan POLJŠAK, s.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07:00Z</dcterms:created>
  <dc:creator>dragicaf</dc:creator>
  <dc:description/>
  <cp:keywords/>
  <dc:language>en-US</dc:language>
  <cp:lastModifiedBy>dragicaf</cp:lastModifiedBy>
  <dcterms:modified xsi:type="dcterms:W3CDTF">2007-12-21T07:09:00Z</dcterms:modified>
  <cp:revision>1</cp:revision>
  <dc:subject/>
  <dc:title/>
</cp:coreProperties>
</file>