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2. člena Zakona o sistemu plač v javnem sektorju (Uradni list RS, št. 110/06 – uradno prečiščeno besedilo), 8. člena Uredbe o plačah direktorjev v javnem sektorju (Uradni list RS, št. 73/05, 103/05, 12/06, 36/06, 46/06, 77/06 in 128/06) in 33. člena statuta Občine Ajdovščina (Uradno glasilo št. 7/99, Uradni list RS, št. 2/02, 41/05 in 92/05) je občinski svet na seji dne 13.9.2007 ponovno obravnaval Sklep o soglasju k  delovni uspešnosti ravnateljev in direktorjev javnih zavodov in sprejel naslednj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epu o soglasju k delovni uspešnosti ravnateljev in direktorjev javnih zavodov , ki ga je občinski svet sprejel na seji 26.04.2007 se spremeni 1. točka tako, da se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»Občinski svet daje soglasje k delu plače za delovno uspešnost ravnateljev in direktorjev javnih zavodov za leto 2006 v višini, ki so jo  določili sveti zavodov.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1001-1/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9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rjan POLJŠAK.s.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06:00Z</dcterms:created>
  <dc:creator>dragicaf</dc:creator>
  <dc:description/>
  <cp:keywords/>
  <dc:language>en-US</dc:language>
  <cp:lastModifiedBy>dragicaf</cp:lastModifiedBy>
  <cp:lastPrinted>2007-09-17T16:03:00Z</cp:lastPrinted>
  <dcterms:modified xsi:type="dcterms:W3CDTF">2007-09-24T07:06:00Z</dcterms:modified>
  <cp:revision>2</cp:revision>
  <dc:subject/>
  <dc:title>OBČINA AJDOVŠČINA</dc:title>
</cp:coreProperties>
</file>