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Na podlagi 33. člena Statuta Občine Ajdovščina (Uradno glasilo št. 7/99, Uradni list RS št. 2/02, 41/05, 92/05), drugega ter četrtega odstavka 45.a. člena Zakona o lokalnih volitvah (Uradni list RS št. 22/06 – UPB2, 70/06 – odločba US, 60/07) in 56. člena Zakona o referendumu in ljudski iniciativi (Uradni list RS št. 26/07 – UPB2), je občinski svet na svoji 9. seji dne 13.9.2007 sprej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LNI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remembah Pravilnika o plačah in drugih prejemkih občinskih funkcionarjev, članov delovnih teles občinskega sveta in članov drugih občinskih organov ter o povračilih stroško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čl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V Pravilniku o plačah in drugih prejemkih občinskih funkcionarjev, članov delovnih teles občinskega sveta in članov drugih občinskih organov ter o povračilih stroškov (Uradni list RS št. 36/03, 47/05, 56/05-popravek, 43/07) se 11. člen spremeni tako, da se glasi: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>»Člani občinske volilne komisije imajo zaradi dela v občinski volilni komisiji ob vsakih  splošnih volitvah pravico do enkratnega nadomestila, v skladu z določili Zakona o lokalnih volitvah.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 xml:space="preserve">Ob vsakih drugih volitvah, ki obsegajo predvsem </w:t>
      </w:r>
      <w:r>
        <w:rPr>
          <w:rFonts w:cs="Arial"/>
          <w:sz w:val="22"/>
          <w:szCs w:val="22"/>
        </w:rPr>
        <w:t>nadomestne volitve v občinski svet in predčasne ter nadomestne volitve članov sveta krajevne skupnosti,</w:t>
      </w:r>
      <w:r>
        <w:rPr>
          <w:sz w:val="22"/>
        </w:rPr>
        <w:t xml:space="preserve"> pripada članom za delo v občinski volilni komisiji nadomestilo, ki ga glede na obseg volilnih opravil, določi Komisija za mandatna vprašanja, volitve in imenovanja, na podlagi naslednjih meril: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sz w:val="22"/>
        </w:rPr>
      </w:pPr>
      <w:r>
        <w:rPr>
          <w:sz w:val="22"/>
        </w:rPr>
        <w:t>število različnih vrst volitev, ki se istočasno izvajajo,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sz w:val="22"/>
        </w:rPr>
      </w:pPr>
      <w:r>
        <w:rPr>
          <w:sz w:val="22"/>
        </w:rPr>
        <w:t>število volilnih enot, v katerih potekajo volitve,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sz w:val="22"/>
        </w:rPr>
      </w:pPr>
      <w:r>
        <w:rPr>
          <w:sz w:val="22"/>
        </w:rPr>
        <w:t>število volišč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Višina nadomestila, določena na podlagi meril iz prejšnjega odstavka tega člena, ne sme biti nižja od 20% in ne višja od 100% nadomestila za izvedbo splošnih volitev iz prvega odstavka tega člena, ob upoštevanju z zakonom predpisanih razponov višine nadomestila med posameznimi člani občinske volilne komisije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Nadomestila, ki jih določa ta člen, se izplačajo na podlagi akta o imenovanju občinske volilne komisije.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  <w:t>Za izvedbo referenduma na območju celotne občine članom občinske volilne komisije pripada nadomestilo, določeno v skladu s prvim odstavkom tega člena. Če se referendum izvaja le v delu občine, pa članom občinske volilne komisije pripada nadomestilo, določeno v skladu z drugim  in tretjim odstavkom tega člena.«</w:t>
      </w:r>
    </w:p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  <w:t>2. člen</w:t>
      </w:r>
    </w:p>
    <w:p>
      <w:pPr>
        <w:pStyle w:val="Normal"/>
        <w:ind w:right="-14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 pravilnik začne veljati naslednji dan po objavi v Uradnem listu Republike Slovenije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141-1/2003 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 13.9.2007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>ŽUPAN</w:t>
      </w:r>
    </w:p>
    <w:p>
      <w:pPr>
        <w:pStyle w:val="Normal"/>
        <w:ind w:left="5040" w:firstLine="709"/>
        <w:jc w:val="center"/>
        <w:rPr>
          <w:b/>
          <w:b/>
          <w:sz w:val="22"/>
        </w:rPr>
      </w:pPr>
      <w:r>
        <w:rPr>
          <w:b/>
          <w:sz w:val="22"/>
        </w:rPr>
        <w:t>Marjan Poljšak, s.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9:00Z</dcterms:created>
  <dc:creator>user</dc:creator>
  <dc:description/>
  <cp:keywords/>
  <dc:language>en-US</dc:language>
  <cp:lastModifiedBy>user</cp:lastModifiedBy>
  <dcterms:modified xsi:type="dcterms:W3CDTF">2007-09-17T13:19:00Z</dcterms:modified>
  <cp:revision>2</cp:revision>
  <dc:subject/>
  <dc:title>Na podlagi 33</dc:title>
</cp:coreProperties>
</file>