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ememba javnega razpisa za podelitev koncesije za opravljanje storitve pomoč družini na domu v Občini Ajdovščin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V javnem razpisu za podelitev koncesije za opravljanje storitve pomoč družini na domu v Občini Ajdovščina (Uradni list RS št. 31/06) z dne 24.3.2006, se prva in druga alineja tretjega odstavka točke XI. spremenita tako, da se glasita: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» - letne računovodske izkaze za obdobje 3 let, pri čemer zadnji računovodski izkazi ne smejo biti starejši od 6 mesecev in morajo biti revidirani, tudi če ponudnik k reviziji sicer ni zavezan,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revizijsko poročilo zadnjih računovodskih izkazov iz prejšnje alineje z mnenjem pooblaščenega revizorja,«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točki XIII. se rok za oddajo ponudbe podaljša do 22.5.2006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točki XIV. se datum odpiranja ponudb spremeni tako, da se glasi: »26. maja 2006«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Občina Ajdovš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31:00Z</dcterms:created>
  <dc:creator>zlatac</dc:creator>
  <dc:description/>
  <cp:keywords/>
  <dc:language>en-US</dc:language>
  <cp:lastModifiedBy>zlatac</cp:lastModifiedBy>
  <cp:lastPrinted>2006-04-18T12:52:00Z</cp:lastPrinted>
  <dcterms:modified xsi:type="dcterms:W3CDTF">2006-04-24T08:51:00Z</dcterms:modified>
  <cp:revision>5</cp:revision>
  <dc:subject/>
  <dc:title/>
</cp:coreProperties>
</file>