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>Na podlagi  5. odstavka 52. člena Zakona o sistemu plač v javnem sektorju (Uradni list RS št. 110/06 - uradno prečiščeno besedilo) in 33. člena Statuta Občine Ajdovščina (Uradno glasilo št. 7/99, Uradni list RS, št. 2/02, 41/05 in 92/05),  z uporabo 3. odstavka 18. člena Zakona o razmerjih plač v javnih zavodih, državnih organih in organih lokalnih skupnosti (Uradni list RS št. 18/94, 13/95, 36/96, 86/99), Odloka o enotnih izhodiščih za pridobitev soglasja k povečani delovni uspešnosti v javnih zavodih (Uradni list RS št. 2/99, 79/99 in 23/04), je občinski svet na seji dne 13.12.2007 sprej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GLAS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 POVEČAN OBSEG SREDSTEV ZA PLAČ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 NASLOVA DELOVNE USPEŠNOS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emu domu Ajdovščina se izdaja soglasje za povečan obseg sredstev za delovno uspešnost za leto 2007, ki ga lahko izplača največ v  višini 2,29 % letne mase plač, določene skladno s 3. členom in 1. odstavkom 18. člena  Zakona razmerjih plač v javnih zavodih, državnih organih in organih lokalnih skupnosti in kolektivno pogodbo. Izplačana sredstva za povečano delovno uspešnost ne smejo presegati razpoložljivih sredstev, ugotovljenih skladno s 4., 5. in 6. členom Odloka o enotnih izhodiščih za pridobitev soglasja k povečani delovni uspešnosti v javnih zavodi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>Povečan obseg delovne uspešnosti izplača Zdravstveni dom Ajdovščina pod pogoj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opravlja storitve javne službe v dogovorjenem obsegu in kvaliteti oziroma na podlagi sprejetih programov del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tekoče pozitivno posluj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v polni ceni storitev  zaračunava plače kot element cene, le v obsegu, ki ga določa zakon o razmerjih plač v javnih zavodih, državnih organih in organih lokalnih skupnosti, brez povečane delovne uspešnost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Če se z zaključnim računom za leto 2007 izkaže, da je Zdravstveni dom Ajdovščina izplačal za povečano delovno uspešnost več sredstev, kot je določeno v 1. točki tega soglasja, v naslednjem obdobju ne pridobi soglasja, dokler položaja ne sanira v korist sredstev investicijskega vzdrževanja in obnove osnovnih sredstev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oglasje za povečano delovno uspešnost se uporablja za izplačilo plač za leto 2007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10-10/07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atum: 13.12.2007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Marjan POLJŠAK, s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0:00Z</dcterms:created>
  <dc:creator>dragicaf</dc:creator>
  <dc:description/>
  <cp:keywords/>
  <dc:language>en-US</dc:language>
  <cp:lastModifiedBy>dragicaf</cp:lastModifiedBy>
  <dcterms:modified xsi:type="dcterms:W3CDTF">2007-12-21T07:12:00Z</dcterms:modified>
  <cp:revision>1</cp:revision>
  <dc:subject/>
  <dc:title/>
</cp:coreProperties>
</file>