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SOGLASJE – OBČINSKA VOLILNA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_________________________________,  delo_________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delovne izkušnje (le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za imenovanje v Občinsko volilno komisijo in sicer za: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tnika predsedni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tnika čl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, da se podatke navedene v soglasju lahko uporablja za potrebe k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2:00Z</dcterms:created>
  <dc:creator>user</dc:creator>
  <dc:description/>
  <cp:keywords/>
  <dc:language>en-US</dc:language>
  <cp:lastModifiedBy>matejam</cp:lastModifiedBy>
  <cp:lastPrinted>2011-07-22T10:07:00Z</cp:lastPrinted>
  <dcterms:modified xsi:type="dcterms:W3CDTF">2011-07-25T07:22:00Z</dcterms:modified>
  <cp:revision>2</cp:revision>
  <dc:subject/>
  <dc:title>Datum:____________________</dc:title>
</cp:coreProperties>
</file>