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dlagi 8. in 33. člena Statuta Občine Ajdovščina (Uradno glasilo št. 7/99, Uradni list RS, št. 2/02, 41/05, 92/05)  in pobude Zavoda Karitas Samarijan, Solkan je občinski svet na seji dne  04.10.2007 sprejel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LAS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nameri za opravljanje storitev institucionalnega varstva starejši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i svet se strinja z namero Zavoda Karitas Samarijan, Skalniška 1, Solkan, za opravljanje storitve institucionalnega varstva starejših v Ajdovšč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1224-3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,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6:00Z</dcterms:created>
  <dc:creator>dragicaf</dc:creator>
  <dc:description/>
  <cp:keywords/>
  <dc:language>en-US</dc:language>
  <cp:lastModifiedBy>dragicaf</cp:lastModifiedBy>
  <cp:lastPrinted>2007-10-03T15:07:00Z</cp:lastPrinted>
  <dcterms:modified xsi:type="dcterms:W3CDTF">2007-10-10T11:06:00Z</dcterms:modified>
  <cp:revision>2</cp:revision>
  <dc:subject/>
  <dc:title>Predlagatelj:</dc:title>
</cp:coreProperties>
</file>