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(ime in priimek predlaganega kandidata)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Številka telefona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onski nasl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ija za mandatna vprašanja, volitve in imenov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ta 5. maja 6/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270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DEVA: SOGLASJE – OBČINSKA VOLILNA KOMIS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datum rojstva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me in priimek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obrazba_________________________________,  delo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delovne izkušnje (leta)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šam s kandidaturo za imenovanje v Občinsko volilno komisijo predlagatelja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er za:</w: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stnika predsednik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stnika član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glašam, da se podatke navedene v soglasju lahko uporablja za potrebe kandida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ljam, da v primeru imenovanja v občinsko volilno komisijo moje članstvo in delovanje ne bo v nasprotju z določili Zakona o integriteti in preprečevanju korupc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1:00Z</dcterms:created>
  <dc:creator>user</dc:creator>
  <dc:description/>
  <cp:keywords/>
  <dc:language>en-US</dc:language>
  <cp:lastModifiedBy>erikaz</cp:lastModifiedBy>
  <cp:lastPrinted>2015-08-26T08:59:00Z</cp:lastPrinted>
  <dcterms:modified xsi:type="dcterms:W3CDTF">2015-08-26T07:51:00Z</dcterms:modified>
  <cp:revision>2</cp:revision>
  <dc:subject/>
  <dc:title>  </dc:title>
</cp:coreProperties>
</file>