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/>
      </w:pPr>
      <w:r>
        <w:rPr>
          <w:rFonts w:cs="Arial" w:ascii="Arial" w:hAnsi="Arial"/>
          <w:b/>
          <w:bCs/>
          <w:szCs w:val="24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lagi 33. člena Statuta Občine Ajdovščina (Uradno glasilo št. 7/99, Uradni list RS št. 2/02, 41/05, 92/05), ter 2. odstavkom 20. člena Zakona o zavodih (Uradni list RS št. 12/91 in 127/06) je Občinski svet Občine Ajdovščina,  na svoji 33. seji dne 26.11.2009 podal naslednje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OGLASJE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čina Ajdovščina kot soustanovitelj Univerze v Novi Gorici, soglaša s predlogom Univerze v Novi Gorici, da ustanovi zavod »Center odličnosti nizkooglične tehnologije (CO NOT)«, ki se ustanavlja za namen izvajanja programa centra odličnosti nizkooglične tehnologije, ki je bil s sklepom o izboru št. 430-36/2009/300, z dne 18.09.2009 izbran na javnem razpisu Ministrstva za visoko šolstvo, znanost in tehnologijo, za razvoj centrov odličnosti (Javni razpis za razvoj centrov odličnosti v obdobju 2009-2013)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Številka: 46200-19/03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tum: 27.11.2009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248" w:hanging="0"/>
        <w:jc w:val="center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ŽUPAN</w:t>
      </w:r>
    </w:p>
    <w:p>
      <w:pPr>
        <w:pStyle w:val="TextBody"/>
        <w:ind w:left="4248" w:hanging="0"/>
        <w:jc w:val="center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Marjan POLJŠA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nakZnakCharCharZnakZnakCharCharZnakZnakCharChar">
    <w:name w:val="Char Char Znak Znak Char Char Znak Znak Char Char Znak Znak Char Char"/>
    <w:basedOn w:val="Normal"/>
    <w:qFormat/>
    <w:pPr>
      <w:spacing w:lineRule="exact" w:line="240" w:before="0" w:after="160"/>
      <w:jc w:val="left"/>
    </w:pPr>
    <w:rPr>
      <w:i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8:00Z</dcterms:created>
  <dc:creator>Janez Furlan</dc:creator>
  <dc:description/>
  <cp:keywords/>
  <dc:language>en-US</dc:language>
  <cp:lastModifiedBy>Janez Furlan</cp:lastModifiedBy>
  <cp:lastPrinted>2009-11-27T07:50:00Z</cp:lastPrinted>
  <dcterms:modified xsi:type="dcterms:W3CDTF">2009-11-27T06:52:00Z</dcterms:modified>
  <cp:revision>2</cp:revision>
  <dc:subject/>
  <dc:title>    OBČINSKI SVET</dc:title>
</cp:coreProperties>
</file>