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adno glasilo št 7/99, Uradni list RS, št. 2/02, 41/05, 92/05) in 9.a. člena Pogodbe o ustanovitvi Razvojne agencije Rod št. 026-4/99-08, z dne 28.03.2008 je občinski svet na 20. redni seji dne, 26.06.2008 sprej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O G L A S 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Statutu Razvojne agencije R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Ajdovščina daje soglasje k Statutu Razvojen agencije Rod, številka I-3/2000-200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26-4/99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6.06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azvojna agencija ROD, Gregorčičeva ulica 20, Ajdovšči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22:00Z</dcterms:created>
  <dc:creator>Janez Furlan</dc:creator>
  <dc:description/>
  <cp:keywords/>
  <dc:language>en-US</dc:language>
  <cp:lastModifiedBy>Janez Furlan</cp:lastModifiedBy>
  <dcterms:modified xsi:type="dcterms:W3CDTF">2008-07-01T05:22:00Z</dcterms:modified>
  <cp:revision>2</cp:revision>
  <dc:subject/>
  <dc:title>OBČINA AJDOVŠČINA</dc:title>
</cp:coreProperties>
</file>