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drawing>
          <wp:inline distT="0" distB="0" distL="0" distR="0">
            <wp:extent cx="34417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t>OBČINA 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bčinski svet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Na podlagi 33. člena Statuta Občine Ajdovščina (Uradno glasilo št. 7/99, Uradni  list     št. 2/02, 41/05, 92/05) in 15. člena Odloka o spremembah in dopolnitvah odloka o ustanovitvi javnega zavoda Gasilsko reševalni center Ajdovščina (Uradni list RS, št. 135/03) je Občinski svet Občine Ajdovščina na seji dne, 26.06.2008 sprejel naslednj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SKL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činski svet Občine Ajdovščina daje soglasje k imenovanju Igorja Česnika, Plače 24a, Ajdovščina, za direktorja Javnega zavoda Gasilsko reševalni center Ajdovščina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Številka: 014-15/2008</w:t>
      </w:r>
    </w:p>
    <w:p>
      <w:pPr>
        <w:pStyle w:val="Normal"/>
        <w:rPr/>
      </w:pPr>
      <w:r>
        <w:rPr>
          <w:sz w:val="22"/>
          <w:szCs w:val="22"/>
        </w:rPr>
        <w:t>Datum: 27.06.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5040" w:firstLine="7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ŽUPAN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Marjan POLJŠAK s.r</w:t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LEP PREJ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Svet zavoda GRC-ja Ajdovščina</w:t>
      </w:r>
    </w:p>
    <w:p>
      <w:pPr>
        <w:pStyle w:val="Normal"/>
        <w:numPr>
          <w:ilvl w:val="0"/>
          <w:numId w:val="2"/>
        </w:numPr>
        <w:rPr/>
      </w:pPr>
      <w:r>
        <w:rPr/>
        <w:t>Arhiv, tu</w:t>
      </w:r>
    </w:p>
    <w:p>
      <w:pPr>
        <w:pStyle w:val="Normal"/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53:00Z</dcterms:created>
  <dc:creator>user</dc:creator>
  <dc:description/>
  <cp:keywords/>
  <dc:language>en-US</dc:language>
  <cp:lastModifiedBy>user</cp:lastModifiedBy>
  <dcterms:modified xsi:type="dcterms:W3CDTF">2008-06-27T06:56:00Z</dcterms:modified>
  <cp:revision>1</cp:revision>
  <dc:subject/>
  <dc:title> </dc:title>
</cp:coreProperties>
</file>