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e in priimek predlaganega kandidata)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Komisija za mandatna vprašanja, volitve in imenovanje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SOGLASJE,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razba_________________________________________,  stopnja izobrazb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lo________________________________________*delovne izkušnje (leta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(imenovanjem) v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glašam, da se podatke navedene v soglasju lahko uporablja za potrebe k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zjavljam, da v primeru imenovanja moje članstvo/delovanje ne bo v nasprotju z določili Zakona o integriteti in preprečevanju korup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podatke o delu in delovnih izkušnjah se izpolni le v primeru kandidature na člana nadzornega odbora </w:t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9:00Z</dcterms:created>
  <dc:creator>user</dc:creator>
  <dc:description/>
  <cp:keywords/>
  <dc:language>en-US</dc:language>
  <cp:lastModifiedBy>hsanda</cp:lastModifiedBy>
  <cp:lastPrinted>2013-02-14T12:01:00Z</cp:lastPrinted>
  <dcterms:modified xsi:type="dcterms:W3CDTF">2014-11-07T12:09:00Z</dcterms:modified>
  <cp:revision>2</cp:revision>
  <dc:subject/>
  <dc:title>Datum:____________________</dc:title>
</cp:coreProperties>
</file>