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02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proda Škvarča Nadi iz Ajdovščine, Ulica IX. Korpusa 25, parc. št. 859/20 v izmeri 5m2, vl. št. 180 k.o.  Ajdovščina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o  iz prve točke znaša  8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6-10/2001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2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                                                                                                                Marjan POLJŠAK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3:00Z</dcterms:created>
  <dc:creator>sonjal</dc:creator>
  <dc:description/>
  <cp:keywords/>
  <dc:language>en-US</dc:language>
  <cp:lastModifiedBy>katarinaa</cp:lastModifiedBy>
  <cp:lastPrinted>2009-02-27T09:36:00Z</cp:lastPrinted>
  <dcterms:modified xsi:type="dcterms:W3CDTF">2009-02-27T08:36:00Z</dcterms:modified>
  <cp:revision>3</cp:revision>
  <dc:subject/>
  <dc:title>Predlagatelj:</dc:title>
</cp:coreProperties>
</file>