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ŽUPAN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00-01/2004, 3504-01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12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lagi 46. in 98. člena Zakona o prostorskem načrtovanju (Uradni list RS, št. 33/07), ter na podlagi 33. člena Statuta Občine Ajdovščina (Uradno glasilo, št. 7/99, Uradni list RS, št. 2/02, 41/05, 92/05) izdaj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IPRAVI PROSTORSKEGA NAČRTA OBČINE AJDOVŠČ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sebina skle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tem sklepom župan Občine Ajdovščina določa, da se dosedanja priprava Strategije prostorskega razvoja in Prostorskega reda Občine Ajdovščina (v nadaljnjem besedilu: SPROA in PROA) nadaljuje in konča kot Občinski prostorski načrt Občine Ajdovščina (v nadaljnjem besedilu: OPN) po postopku in na način, ki ga določa Zakon o prostorskem načrtovanju in ta sklep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egled opravljenega dela in ocena stanj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ročju priprave novih prostorskih aktov Občine Ajdovščina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Občina Ajdovščina je maja 2007 vodila postopek priprave SPROA in PROA na podlagi Zakona o urejanju prostora (Uradni list RS št. 110/02, 8/03-popravek, 58/03-ZZK-1) in Programa priprave št. 400-01/05 in 3504-01/06 z dne 30.6.2006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ene so bile naslednje faze: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iprave,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a prostorska konferenca,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dobitev smernic in analiza smernic,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iprava strokovnih podlag za SPRO in PRO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a SPROA in PROA še nista bila javno razgrnjena, zato se postopek priprave novega OPN nadaljuje na podlagi določil Zakona o prostorskem načrtovanj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(vsebina in oblika OP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OPN se pripravi kot enovit prostorski akt s strateškim in izvedbenim delo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Sestavni del OPN je urbanistični načrt za mesto Ajdovščina in naselja Budanje, Col, Lokavec, Dobravlje in Selo-Batuje-Gojač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N vsebuje grafični in tekstualni del, izdela se v digitalni in analogni obliki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čin pridobitve strokovnih podlag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Pri pripravi OPN se upoštevajo strokovne podlage, izdelane v postopku priprave SPROA in PRO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delavi strokovnih podlag so upoštevane smernice in strokovne podlage nosilcev urejanja prostora, ki so bile pridobljene v postopku priprave SPROA in PRO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zvedba celovite presoje vplivov na okolj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V postopku priprave SPROA in PROA je Ministrstvo za okolje in prostor dne 14.3.2006 izdalo odločbo št. 35409-5/2006, s katero je ugotovilo, da je v postopku priprave in sprejemanja teh aktov potrebna izvedba celovite presoje vplivov na okolje (v nadaljevanju: CPVO)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jsko poročilo je v postopku izdelav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člen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(nosilci urejanja prostora, ki dajejo smernice in mnenja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silci urejanja prostora za področ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torskega razvoj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nistrstvo za okolje in prostor, Direktorat za prostor, Urad za prostorski razvoj, Dunajska cesta 21, 1000 Ljublja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anj in urbanih zemljišč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inistrstvo za okolje in prostor, Direktorat za prostor, Sektor za stanovanja in urbana zemljišča, Dunajska cesta 47, 1000 Ljublj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rstvo okolj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inistrstvo za okolje in prostor, Direktorat za okolje, Dunajska cesta 48, 1000 Ljublj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be in upravljanja z vodam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nistrstvo za okolje in prostor, Agencija Republike Slovenije za okolje, Vojkova 1b, 1000 Ljubljan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nistrstvo za okolje in prostor, Agencija Republike Slovenije za okolje, Oddelek povodja reke Soče, Cankarjeva 62, 5000 Nova Goric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hranjanja narav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Zavod Republike Slovenije za varstvo narave, Dunajska cesta 22, 1000 Ljubljana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Zavod Republike Slovenije za varstvo narave,Območna enota Nova Gorica, Delpinova 16, 5000 Nova Goric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metijstv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nistrstvo za kmetijstvo, gozdarstvo in prehrano, Dunajska cesta 58, 1000 Ljubljan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zdarstva in lovstv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inistrstvo za kmetijstvo, gozdarstvo in prehrano, Direktorat za gozdarstvo, ribištvo in lovstvo, Dunajska cesta 58, 1000 Ljublj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za gozdove Slovenije, Območna enota Tolmin, Tumov Drevored 17, 5222 Tolm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ribištv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Zavod za ribištvo Slovenije, Župančičeva ulica 9, 1000 Ljublj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agovnih rezerv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stvo za gospodarstvo, Direktorat za notranji trg, Sektor za preskrbo in blagovne rezerve, Kotnikova 5, 1000 Ljubljan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jetništva in konkurenčnos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stvo za gospodarstvo, Direktorat za podjetništvo in konkurenčnost, Kotnikova 5, 1000 Ljublj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riz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stvo za gospodarstvo, Direktorat za turizem, Kotnikova 5, 1000 Ljubljan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ergi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nistrstvo za gospodarstvo, Direktorat za energijo, Kotnikova 5, 1000 Ljubljan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rstv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stvo za promet, Direktorat za pomorstvo, Langusova 4, 1000 Ljubljan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žavnih c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stvo za promet, Direkcija Republike Slovenije za ceste, Sektor za planiranje, Tržaška 19, 1000 Ljublja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inistrstvo za promet, Direkcija Republike Slovenije za ceste, Območna pisarna Nova Gorica, Industrijska cesta 2, 5000 Nova Gor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ružba za avtoceste v Republiki Sloveniji d.d., Izpostav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jska cesta 7, 1000 Ljublj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elezni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agencija za železniški promet Republike Slovenije, Kopitarjeva 5, 2000 Marib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tališč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stvo za promet, Direktorat za letalstvo, Langusova 4, 1000 Ljublj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ltur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stvo za kulturo, Maistrova ulica 10, 1000 Ljubljan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rstva nepremične kulturne dedišči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za varstvo kulturne dediščine Slovenije, OE Nova Gorica, Delpinova 16, 5000 Nova Gor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mb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stvo za obrambo, Direktorat za obrambne zadeve, Sektor za civilno obrambo, Kardeljeva ploščad 25, 1000 Ljubljan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rstvo pred naravnimi in drugimi nesrečam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stvo za obrambo, Uprava RS za zaščito in reševanje, Kardeljeva ploščad 21, 1000 Ljubljan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ne uprav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nistrstvo za javno upravo, Direktorat za investicije, nepremičnine in splošne zadeve, Tržaška cesta 21, 1000 Ljubljan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ranje zadev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stvo za notranje zadeve, Štefanova 2, 1000 Ljublj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ravstvenih dejavnos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stvo za zdravje, Štefanova 5, 1000 Ljublj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vosodne uprav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stvo za pravosodje, Direktorat za pravosodno upravo, Zupančičeva 3, 1000 Ljubljan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stvo za pravosodje, Urad za kazenske sankcije, Zupančičeva 3, 1000 Ljublj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javnosti socialne varnos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stvo za delo, družino in socialne zadeve, Kotnikova 5, 1000 Ljublj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olstva in šport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stvo za šolstvo in šport, Urad za razvoj šolstva, Kotnikova 28, 1000 Ljubljan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stvo za šolstvo in šport, Direktorat za šport; Kotnikova 28, 1000 Ljublj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okega šolstva, znanosti in tehnologi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stvo za visoko šolstvo, znanost in tehnologijo, Direktorat za visoko šolstvo, Trg OF 13, 1000 Ljubljan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stvo za visoko šolstvo, znanost in tehnologijo, Sektor za znanost, Trg OF 13, 1000 Ljublj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alnega razvoja in lokalne samouprav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vlade za lokalno samoupravo in regionalni razvoj, Kotnikova 28, 1000 Ljubljan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nice nosilcev urejanja prostora so že pridobljene v postopku SPROA in PROA. Upoštevajoč priporočila Ministrstva za okolje in prostor, Direktorata za prostor, ponovna pridobitev smernic za pripravo OPN ni potrebn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lci urejanja prostora podajo mnenje k predlogu OPN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Na pripravljeni predlog OPN bo Ministrstvo za okolje in prostor v skladu z Zakonom o prostorskem načrtovanju pridobilo in uskladilo mnenja nosilcev urejanja prostor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člen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topek in roki za pripravo OP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V postopku priprave SPROA in PROA so že izvedeni naslednji postopki oziroma izdelana gradiva, ki se upoštevajo pri pripravi OPN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pridobitev in analiza smernic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>izdelava strokovnih podlag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>izdelan osnutek SPROA in PRO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daljnji potek priprave OPN se upošteva postopek priprave, določen v 98. členu Zakona o prostorskem načrtovanju. Upoštevajo se tudi pojasnila in priporočila Ministrstva za okolje in prostor št. 0071-44-2006 z dne 10.4.07 (v nadaljnjem besedilu: priporočila MOP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z priporočil MOP izhaja, da ponovna pridobitev smernic, ki so jih nosilci urejanja prostora že podali v postopku priprave SPROA in PROA, ni potrebna. Temu dejstvu se smiselno prilagodi postopek priprave dopolnjenega osnutka OP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a OPN vsebuje naslednje faze in roke izdelave le-teh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osnutek OPN</w:t>
        <w:tab/>
        <w:tab/>
        <w:tab/>
        <w:tab/>
        <w:tab/>
        <w:t>60 dni po objavi tega sklep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okoljsko poročilo</w:t>
        <w:tab/>
        <w:tab/>
        <w:tab/>
        <w:tab/>
        <w:t>30 dn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javna razgrnitev</w:t>
        <w:tab/>
        <w:tab/>
        <w:tab/>
        <w:tab/>
        <w:t>se prične 7 dni po javnem naznanilu in</w:t>
      </w:r>
    </w:p>
    <w:p>
      <w:pPr>
        <w:pStyle w:val="Normal"/>
        <w:ind w:left="460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ja 30 d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učitev pripomb z javne razgrnitve in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e obravnave</w:t>
        <w:tab/>
        <w:tab/>
        <w:tab/>
        <w:tab/>
        <w:t>14 dni po zaključku javne razgrnitv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otrditev stališč in seznanitev javnosti</w:t>
        <w:tab/>
        <w:t>10 dni po pripravi stališč do pripom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OPN</w:t>
        <w:tab/>
        <w:tab/>
        <w:tab/>
        <w:tab/>
        <w:tab/>
        <w:t>30 dni po potrditvi stališč do pripomb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dostava predloga Ministrstva za okolj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prostor</w:t>
        <w:tab/>
        <w:tab/>
        <w:tab/>
        <w:t xml:space="preserve">                       30 dni po pripravi predloga OP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stvo za okolje in prostor pridob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nenja</w:t>
        <w:tab/>
        <w:tab/>
        <w:tab/>
        <w:tab/>
        <w:t xml:space="preserve">            28 dni po prejemu predloga OP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Ministrstva za okolje in prostor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 potrditvi predloga</w:t>
        <w:tab/>
        <w:tab/>
        <w:t xml:space="preserve">                       75 dni po prejemu predloga OP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Sprejem odloka o predlogu OPN</w:t>
        <w:tab/>
        <w:tab/>
        <w:t xml:space="preserve">14 dni po prejemu sklepa Ministrstva za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kolje in prost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člen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veznosti v zvezi s financiranjem priprave OPN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elavo OPN financira Občina Ajdovščina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člen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četek veljavnosti sklepa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se objavi v Uradnem listu Republike Slovenije in na spletni strani Občine Ajdovšči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 sklep se pošlje Ministrstvu za okolje in prostor in naslednjim sosednjim občinam: Občina Komen, Občina Idrija, Občina Logatec, Mestna občina Nova Gorica in Občina Vipav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ŽUPA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Marjan POLJŠAK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267"/>
        </w:tabs>
        <w:ind w:left="32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 Narrow" w:hAnsi="Arial Narrow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1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Arial Narrow" w:hAnsi="Arial Narrow" w:cs="Arial Narrow"/>
      <w:spacing w:val="4"/>
      <w:sz w:val="22"/>
    </w:rPr>
  </w:style>
  <w:style w:type="paragraph" w:styleId="Nclen">
    <w:name w:val="n-clen"/>
    <w:basedOn w:val="Normal"/>
    <w:qFormat/>
    <w:pPr>
      <w:spacing w:before="240" w:after="120"/>
      <w:jc w:val="left"/>
    </w:pPr>
    <w:rPr>
      <w:rFonts w:ascii="Arial Narrow" w:hAnsi="Arial Narrow" w:cs="Arial Narrow"/>
      <w:sz w:val="18"/>
      <w:szCs w:val="24"/>
    </w:rPr>
  </w:style>
  <w:style w:type="paragraph" w:styleId="N">
    <w:name w:val="n-*"/>
    <w:basedOn w:val="Normal"/>
    <w:qFormat/>
    <w:pPr>
      <w:numPr>
        <w:ilvl w:val="0"/>
        <w:numId w:val="4"/>
      </w:numPr>
      <w:tabs>
        <w:tab w:val="clear" w:pos="708"/>
      </w:tabs>
      <w:ind w:left="227" w:hanging="227"/>
      <w:jc w:val="left"/>
    </w:pPr>
    <w:rPr>
      <w:rFonts w:ascii="Arial Narrow" w:hAnsi="Arial Narrow" w:cs="Arial Narrow"/>
      <w:sz w:val="18"/>
      <w:szCs w:val="24"/>
    </w:rPr>
  </w:style>
  <w:style w:type="paragraph" w:styleId="Nnaslov2">
    <w:name w:val="n-naslov2"/>
    <w:basedOn w:val="Normal"/>
    <w:qFormat/>
    <w:pPr>
      <w:spacing w:before="360" w:after="120"/>
      <w:jc w:val="left"/>
    </w:pPr>
    <w:rPr>
      <w:rFonts w:ascii="Arial Narrow" w:hAnsi="Arial Narrow" w:cs="Arial Narrow"/>
      <w:b/>
      <w:sz w:val="18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left"/>
      <w:textAlignment w:val="baseline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48:00Z</dcterms:created>
  <dc:creator>angelcak</dc:creator>
  <dc:description/>
  <cp:keywords/>
  <dc:language>en-US</dc:language>
  <cp:lastModifiedBy>irenar</cp:lastModifiedBy>
  <cp:lastPrinted>2007-12-19T10:47:00Z</cp:lastPrinted>
  <dcterms:modified xsi:type="dcterms:W3CDTF">2007-12-19T15:21:00Z</dcterms:modified>
  <cp:revision>3</cp:revision>
  <dc:subject/>
  <dc:title>Nosilci urejanja prostora, ki morajo pred pričetkom izdelave državnega lokacijskega načrta podati smernice za njegovo pripravo</dc:title>
</cp:coreProperties>
</file>