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58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58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AJDOVŠČINA</w:t>
        <w:tab/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Na podlagi 22. člena Zakona o javnih financah (Uradni list RS št. 79/99, 124/2000, 79/01 in 30/02) ter 59. člena Statuta Občine Ajdovščina </w:t>
      </w:r>
      <w:r>
        <w:rPr/>
        <w:t xml:space="preserve">(Uradno glasilo št. 7/99 in Ur. l. RS št. 2/02, 41/05, 92/05) </w:t>
      </w:r>
      <w:r>
        <w:rPr>
          <w:rFonts w:cs="Arial"/>
          <w:szCs w:val="24"/>
        </w:rPr>
        <w:t xml:space="preserve"> je Občinski svet na ____ seji dne ____________ spreje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pooblašča župana, da Proračun Občine Ajdovščina za leto 2006, najkasneje v 30 dneh po njegovem sprejetju, uskladi v skladu s sprejetim Pravilnikom o programski klasifikaciji izdatkov občinskih proračunov (Ur. l. RS, št. 57/05, popr. 88/0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01-13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32:00Z</dcterms:created>
  <dc:creator>User</dc:creator>
  <dc:description/>
  <cp:keywords/>
  <dc:language>en-US</dc:language>
  <cp:lastModifiedBy>User</cp:lastModifiedBy>
  <cp:lastPrinted>2005-12-12T10:40:00Z</cp:lastPrinted>
  <dcterms:modified xsi:type="dcterms:W3CDTF">2005-12-12T09:40:00Z</dcterms:modified>
  <cp:revision>1</cp:revision>
  <dc:subject/>
  <dc:title>OBČINA AJDOVŠČINA</dc:title>
</cp:coreProperties>
</file>