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712" w:hRule="atLeast"/>
        </w:trPr>
        <w:tc>
          <w:tcPr>
            <w:tcW w:w="3780" w:type="dxa"/>
            <w:tcBorders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290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A AJDOVŠČI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SKI SVE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95090" cy="1075055"/>
                  <wp:effectExtent l="0" t="0" r="0" b="0"/>
                  <wp:docPr id="2" name="LOGOTIP-ESRR-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IP-ESRR-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32. redni seji dne 29.10.2009 sprejel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SKLEP O POTRDITVI  NOVELACIJE I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POSLOVNA CONA »POD ŽELEZNICO« IN »MIRCE«  – 1. faza</w:t>
      </w:r>
    </w:p>
    <w:p>
      <w:pPr>
        <w:pStyle w:val="Telobesedila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Občinski svet Občine Ajdovščina potrjuje novelacijo investicijskega programa za poslovno cono »Pod železnico in Mirce« - 1. faza, ki ga je izdelalo podjetje KODA d.o.o. Ajdovščina v mesecu oktobru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2/2007</w:t>
      </w:r>
    </w:p>
    <w:p>
      <w:pPr>
        <w:pStyle w:val="Telobesedila2"/>
        <w:rPr/>
      </w:pPr>
      <w:r>
        <w:rPr>
          <w:rFonts w:cs="Arial" w:ascii="Arial" w:hAnsi="Arial"/>
          <w:sz w:val="24"/>
        </w:rPr>
        <w:t xml:space="preserve">Datum:   02.11.2009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Marjan Poljš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3:00Z</dcterms:created>
  <dc:creator>alenkac</dc:creator>
  <dc:description/>
  <cp:keywords/>
  <dc:language>en-US</dc:language>
  <cp:lastModifiedBy>alenkac</cp:lastModifiedBy>
  <cp:lastPrinted>2009-11-02T09:43:00Z</cp:lastPrinted>
  <dcterms:modified xsi:type="dcterms:W3CDTF">2009-11-02T08:43:00Z</dcterms:modified>
  <cp:revision>3</cp:revision>
  <dc:subject/>
  <dc:title>OBČINA AJDOVŠČINA</dc:title>
</cp:coreProperties>
</file>