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right="589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OBČINSKI SVET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OBČINE AJDOVŠČIN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 xml:space="preserve">Na podlagi 33. člena Statuta Občine Ajdovščina (Uradno glasilo št. 7/99, Uradni list RS, št. 2/02, 41/05 in 92/05), je Občinski svet Občine Ajdovščina na svoji 27. seji dne 26.3.2009 sprejel naslednji 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spacing w:before="120" w:after="0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 K L E P</w:t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/>
      </w:pPr>
      <w:r>
        <w:rPr>
          <w:rFonts w:cs="Arial"/>
          <w:b w:val="false"/>
          <w:bCs w:val="false"/>
          <w:szCs w:val="24"/>
        </w:rPr>
        <w:t>I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Občinski svet podpira lokacijo za izgradnjo Centra varne vožnje AMZS v Ajdovščini na območju deponije </w:t>
      </w:r>
      <w:r>
        <w:rPr>
          <w:rFonts w:cs="Arial"/>
          <w:b w:val="false"/>
          <w:szCs w:val="24"/>
        </w:rPr>
        <w:t>plazine</w:t>
      </w:r>
      <w:r>
        <w:rPr>
          <w:b w:val="false"/>
          <w:szCs w:val="24"/>
        </w:rPr>
        <w:t xml:space="preserve"> Slano Blato severno od letališča Ajdovščina. Območje obsega parcele št. 1077/1, 1082, 1087 in 1112, vse k.o. Vipavski Križ, in parcele št. 920/1, 927/1, 922 in 924, vse k.o. Lokavec. 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I.</w:t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>Ta sklep prične veljati s potrditvijo na Občinskem svetu Občine Ajdovščina. Z dnem sprejetja tega sklepa prenehata veljati Sklep št. 3500-148/06, ki ga je sprejel Občinski svet na svoji 2. seji dne 21.12.2006, in Sklep št. 350-65/07, ki ga je sprejel Občinski svet na svoji 19. seji dne 22.5.2008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/>
      </w:pPr>
      <w:r>
        <w:rPr>
          <w:rFonts w:cs="Arial"/>
          <w:b w:val="false"/>
          <w:szCs w:val="24"/>
        </w:rPr>
        <w:t>Številka:</w:t>
        <w:tab/>
        <w:t>3500-63/06</w:t>
      </w:r>
    </w:p>
    <w:p>
      <w:pPr>
        <w:pStyle w:val="TextBody"/>
        <w:rPr/>
      </w:pPr>
      <w:r>
        <w:rPr>
          <w:rFonts w:cs="Arial"/>
          <w:b w:val="false"/>
          <w:szCs w:val="24"/>
        </w:rPr>
        <w:t>Datum:</w:t>
        <w:tab/>
        <w:t>27.3.2009</w:t>
        <w:tab/>
        <w:tab/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5760" w:firstLine="7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Marjan Poljšak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Symbol" w:hAnsi="Symbol" w:cs="Symbol"/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4:00Z</dcterms:created>
  <dc:creator>Alenka Čadež Kobol</dc:creator>
  <dc:description/>
  <cp:keywords/>
  <dc:language>en-US</dc:language>
  <cp:lastModifiedBy>irenar</cp:lastModifiedBy>
  <cp:lastPrinted>2009-03-27T12:59:00Z</cp:lastPrinted>
  <dcterms:modified xsi:type="dcterms:W3CDTF">2009-03-30T13:17:00Z</dcterms:modified>
  <cp:revision>4</cp:revision>
  <dc:subject/>
  <dc:title>ODDELEK ZA INVESTICIJE, GOSPODARSTVO IN GOSPODARSKE JAVNE SLUŽBE – POROČILO O REALIZACIJI JANUAR – JUNIJ 2002</dc:title>
</cp:coreProperties>
</file>