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14. redni seji dne 31.01.2008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loga Petrola, Slovenska energetska družba,  d.d., Ljubljana, Dunajska cesta 50, Ljubljana o zainteresiranosti za opravljanje obvezne občinske gospodarske javne službe odvajanja in čiščenja komunalne in padavinske odpadne vode, se ne sprej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Ajdovščina zgoraj navedeno dejavnost že izvaja preko javnega podjetja Komunalno stanovanjske družbe d.o.o. Ajdovščina skladno z Odlokom o gospodarskih javnih službah v Občini Ajdovščina (Uradno glasilo, št. 5/96, 19/97) in Odlokom o odvajanju in čiščenju komunalnih odpadnih in padavinskih voda (Ur. list št. 38/01, 65/06, 101/06, 105/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s potrditvijo na Občinskem svetu Občine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3-78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2.2008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trol, Slovenska energetska družba,  d.d. Ljubljana, Dunajska cesta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4:00Z</dcterms:created>
  <dc:creator>alenkac</dc:creator>
  <dc:description/>
  <cp:keywords/>
  <dc:language>en-US</dc:language>
  <cp:lastModifiedBy>alenkac</cp:lastModifiedBy>
  <cp:lastPrinted>2008-02-01T10:34:00Z</cp:lastPrinted>
  <dcterms:modified xsi:type="dcterms:W3CDTF">2008-02-01T09:34:00Z</dcterms:modified>
  <cp:revision>2</cp:revision>
  <dc:subject/>
  <dc:title>Predlagatelj:</dc:title>
</cp:coreProperties>
</file>