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3. člena Statuta Občine Ajdovščina (Uradno glasilo št. 7/99, Uradni list RS št. 2/02, 41/05 in 92/05), je občinski svet na svoji 13. seji dne 20.12.2007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vlaganju v infrastrukturo na območ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ih skupnosti Budanje, Dolga Poljana, Ustje in Žapu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evnim skupnostim Budanje, Dolga Poljana, Ustje in Žapuže se odobri in izplača sredstva za dodatna vlaganja v javno infrastrukturo zaradi vplivov, ki jih ima odlagališče odpadkov pod Dolgo Poljano na območje navedenih krajevnih skupnosti in na njene prebiva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lačilo za leto 2008 znaša 41.730 EUR in se  izplača iz proračuna občine v tekočem letu v navedenih zneski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S Budanje</w:t>
        <w:tab/>
        <w:tab/>
        <w:tab/>
        <w:t>12.519 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S Dolga Poljana</w:t>
        <w:tab/>
        <w:tab/>
        <w:t>13.771 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S Ustje</w:t>
        <w:tab/>
        <w:tab/>
        <w:tab/>
        <w:t xml:space="preserve">  7.094 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S Žapuže</w:t>
        <w:tab/>
        <w:tab/>
        <w:tab/>
        <w:t xml:space="preserve">  8.346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plačilo  sredstev za dodatna vlaganja v javno infrastrukturo je povračilo krajevnim skupnostim in krajanom za vse vplive, ki jih morajo trpeti zaradi obstoja in delovanja odlagališča odpad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plačana sredstva so namenska in jih morajo krajevne skupnosti uporabiti za izvedbo investicij v javno infrastrukturo. Namenskost porabe teh sredstev prejemniki dokazujejo z izstavljenimi računi izvajalcev del, na osnovi katerih se izvede plač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i svet pooblasti župana, da na osnovi tega sklepa podpiše pogodbe s krajevnimi skupnostmi, navedenimi v 1. členu tega skle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stopi v veljavo z dnem sprejetja na občinskem sv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3/01-33/19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1.12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S Budanje</w:t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S Dolga Poljana</w:t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S Ustje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22"/>
          <w:szCs w:val="22"/>
        </w:rPr>
        <w:t>- KS Žapu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3:00Z</dcterms:created>
  <dc:creator>mojcab</dc:creator>
  <dc:description/>
  <cp:keywords/>
  <dc:language>en-US</dc:language>
  <cp:lastModifiedBy>alenkac</cp:lastModifiedBy>
  <cp:lastPrinted>2007-12-21T08:33:00Z</cp:lastPrinted>
  <dcterms:modified xsi:type="dcterms:W3CDTF">2007-12-21T07:33:00Z</dcterms:modified>
  <cp:revision>2</cp:revision>
  <dc:subject/>
  <dc:title>OBRAZLOŽITEV KS DOLGA POLJANA</dc:title>
</cp:coreProperties>
</file>