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58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  <w:tab/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Na podlagi 22. člena Zakona o javnih financah (Uradni list RS št. 79/99, 124/2000, 79/01 in 30/02, 56/02 in 110/02) ter 59. člena Statuta Občine Ajdovščina (Uradno glasilo št. 7/99 in Uradni list RS št.  2/02, 41/05, 92/05) je Občinski svet dne _________ spreje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pooblašča župana, da po sprejemu Odloka o spremembi in dopolnitvi odloka o proračunu Občine Ajdovščina za leto 2008 in Odloka o spremembi odloka o proračunu Občine Ajdovščina za leto 2009, najkasneje v 30 dneh po njuni objavi v Uradnem listu oz. pred njuno uveljavitvijo, s prejetimi spremembami uskladi načrte razvojnih programov, ki so priloga obeh odlo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102-6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102-7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4:00Z</dcterms:created>
  <dc:creator>User</dc:creator>
  <dc:description/>
  <cp:keywords/>
  <dc:language>en-US</dc:language>
  <cp:lastModifiedBy>karmens</cp:lastModifiedBy>
  <cp:lastPrinted>2007-06-18T11:27:00Z</cp:lastPrinted>
  <dcterms:modified xsi:type="dcterms:W3CDTF">2008-03-18T07:24:00Z</dcterms:modified>
  <cp:revision>2</cp:revision>
  <dc:subject/>
  <dc:title>OBČINA AJDOVŠČINA</dc:title>
</cp:coreProperties>
</file>