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upan občine Ajdovščina, sprejema na podlagi 8. člena Statuta Občine Ajdovščina (Uradno glasilo št. 7/99, Uradni list RS št. 2/02, 41/05, 92/05), naslednji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O KRITERIJIH ZA SOFINANCIRANJE  PROGRAM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OTROKE IN MLADIN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>Programi za otroke in mladino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razpis se lahko prijavijo izvajalci programov, ki imajo sedež v Občini Ajdovščina. Izjemoma se sofinancira tudi programe izvajalcev, ki nimajo sedeža na območju občine, v kolikor se program izvaja na območju občine Ajdovščina oz. vključuje otroke in mladino s stalnim bivališčem v občini Ajdovščina in pomeni bistveno popestritev programov namenjenih mladi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ajalec, ki prijavi svoj program mora izpolnjevati tudi naslednje pogo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ti mora urejeno registracijo za izvajanje programov za otroke in mladin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ti mora zagotovljene materialne, prostorske in kadrovske pogoje za izvajanje prijavljenih programov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javnost izvajalca programov in prijavljeni programi ne smejo biti profi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sz w:val="22"/>
          <w:szCs w:val="22"/>
        </w:rPr>
        <w:t>Pod točko  A  bo Občina Ajdovščina sofinanciral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ladinske skupine, klube in društva ter druge organizacije, ki izvajajo programe namenjene spodbujanju kreativnosti in zadovoljevanju interesov mladi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reditve za mlade večjega obseg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letovanja otrok in mladine do 18. leta starosti, za letovanja mladih s posebnimi potrebami starostna omejitev ne ve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nkratne denarne pomoči za učence, dijake in štu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programi za otroke in mlad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i se bodo sofinancirali po naslednjih kriteriji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število članov društv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število udeležencev prireditve in kakovost program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število vključenih v posamezen program, čas trajanja in kakovost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letovan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ovanje otrok se sofinancira glede na število vključenih in čas trajanja programa. Sofinancira se letovanje otrok in mladine do starosti 18 let in letovanje mladih s posebnimi potrebami starejših od 18 let. Za udeležence s posebnimi potrebami (udeleženci s slabšim socialnim položajem oz. s posebnimi potrebami), se zagotovi višja sreds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 letovanja se štejejo tudi tabori. V okviru tega sklopa se ne sofinancira izbirnih predmetov v osnovni šoli oz. šole v naravi, katera se sofinancira iz drugih proračunskih sredstev in počitniškega varstva. Letovanje mora trajati najmanj tri 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nost pri sofinanciranju programov bodo imela društva, ki izvajajo programe že več let in je njihova dejavnost namenjena zadovoljevanju širšim interesom mladih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Enkratne denarne pomoč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točko c) bo Občina Ajdovščina namenila enkratne denarne pomoč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 izjemne dosežke nadarjenim učencem, dijakom in študentom</w:t>
      </w:r>
    </w:p>
    <w:p>
      <w:pPr>
        <w:pStyle w:val="Normal"/>
        <w:jc w:val="both"/>
        <w:rPr/>
      </w:pPr>
      <w:r>
        <w:rPr>
          <w:sz w:val="22"/>
          <w:szCs w:val="22"/>
        </w:rPr>
        <w:t>2. sofinanciranje dodatnega izobraževanja učencev, dijakov  in študent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goj za dodelitev enkratne denarne pomoči je javno priznan uspeh ali izjemen dosežek v zadnjih dveh šolskih let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i dokazujejo izjemno nadarjenost oz. izjemne dosežke s priznanji, nagradami ali potrdili o izjemnih dosežkih s tekmovanj, potrdili o objavljenih delih, potrdili o sodelovanju pri znanstvenih raziskavah, umetniških razstavah ali koncertih, kritikami in recenzijami dosežkov na področju umetnosti ali s priporočili ustanove, ki jih priložijo k prijavi na raz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2. </w:t>
      </w:r>
    </w:p>
    <w:p>
      <w:pPr>
        <w:pStyle w:val="Normal"/>
        <w:jc w:val="both"/>
        <w:rPr/>
      </w:pPr>
      <w:r>
        <w:rPr>
          <w:sz w:val="22"/>
          <w:szCs w:val="22"/>
        </w:rPr>
        <w:t>Dodatno izobraževanje je krajša oblika izobraževanja učenca, dijaka oziroma študenta v letu 200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financira se dodatno izobraževanje tistih učencev, dijakov, študentov katerih učni uspeh je bil v preteklem šolskem letu (2006/07) odličen, študenti pa morajo dosegati povprečje ocen          9 oziroma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rijavi je potrebno priložiti potrdilo o šolanju, dokazilo o izraženem interesu ustanove kjer se šolajo o udeležbi na dodatnem izobraževanju, dokaz o doseženem učnem uspehu, dokazilo o prijavi oz. udeležbi na dodatnem izobraževa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o na razpis pod točko A., je potrebno priložiti na predvidenih obrazcih s potrebnimi dokazili. Obravnavane bodo tiste vloge, ki bodo v roku prispele na razpis. Na osnovi zbrane dokumentacije, strokovnega ovrednotenja vseh zbranih dokazil bo komisija pripravila predlog razdelitve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klep o dodelitvi sredstev se lahko vloži pritožba pri županu obč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41031-6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27.2.2008</w:t>
      </w:r>
    </w:p>
    <w:p>
      <w:pPr>
        <w:pStyle w:val="Normal"/>
        <w:ind w:left="6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</w:t>
      </w:r>
    </w:p>
    <w:p>
      <w:pPr>
        <w:pStyle w:val="Heading2"/>
        <w:ind w:left="6480" w:hanging="0"/>
        <w:rPr>
          <w:sz w:val="22"/>
          <w:szCs w:val="22"/>
        </w:rPr>
      </w:pPr>
      <w:r>
        <w:rPr>
          <w:sz w:val="22"/>
          <w:szCs w:val="22"/>
        </w:rPr>
        <w:t>Marjan POLJŠ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erikaz</dc:creator>
  <dc:description/>
  <cp:keywords/>
  <dc:language>en-US</dc:language>
  <cp:lastModifiedBy>user</cp:lastModifiedBy>
  <cp:lastPrinted>2008-03-03T13:29:00Z</cp:lastPrinted>
  <dcterms:modified xsi:type="dcterms:W3CDTF">2008-03-03T12:41:00Z</dcterms:modified>
  <cp:revision>2</cp:revision>
  <dc:subject/>
  <dc:title>Župan občine Ajdovščina, sprejema na podlagi 8</dc:title>
</cp:coreProperties>
</file>