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28. redni seji dne 23.04.2009 sprejel: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LEP O POTRDITVI  INVESTICIJSKEGA PROGRA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EČNAMENSKA DVORANA V ČRNIČAH</w:t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bčinski svet Občine Ajdovščina potrjuje investicijski program za izgradnjo </w:t>
      </w:r>
      <w:r>
        <w:rPr>
          <w:rFonts w:cs="Arial" w:ascii="Arial" w:hAnsi="Arial"/>
          <w:bCs/>
          <w:sz w:val="24"/>
        </w:rPr>
        <w:t>večnamenske dvorane v Črničah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številka 351-18/2008 iz aprila 2009, ki ga je izdelalo podjetje KODA d.o.o., Ajdovščina.</w:t>
      </w:r>
    </w:p>
    <w:p>
      <w:pPr>
        <w:pStyle w:val="Telobesedila2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18/08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24.04.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jan Poljšak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28. redni seji dne 23.04.2009 sprejel: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KLEP O SEZNANITVI IN ODOBRITVI NALOŽBE TER </w:t>
      </w:r>
    </w:p>
    <w:p>
      <w:pPr>
        <w:pStyle w:val="Telobesedil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KLJUČITVI INVESTICIJE V RAZVOJNI PROGRAM OBČINE</w:t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bčinski svet Občine Ajdovščina potrjuje, da je seznanjen z vsebino investicije za  izgradnjo </w:t>
      </w:r>
      <w:r>
        <w:rPr>
          <w:rFonts w:cs="Arial" w:ascii="Arial" w:hAnsi="Arial"/>
          <w:bCs/>
          <w:sz w:val="24"/>
        </w:rPr>
        <w:t>večnamenske dvorane v Črničah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bCs/>
          <w:sz w:val="24"/>
        </w:rPr>
        <w:t xml:space="preserve">Občinski svet Občine Ajdovščina potrjuje, da je investicija v izgradnjo večnamenske dvorane v Črničah vključena v Razvojni </w:t>
      </w:r>
      <w:r>
        <w:rPr>
          <w:rFonts w:cs="Arial" w:ascii="Arial" w:hAnsi="Arial"/>
          <w:sz w:val="24"/>
        </w:rPr>
        <w:t>program podeželja za območje zgornje Vipavske doline in komenskega Kr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18/08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24.04.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28. redni seji dne 23.04.2009 sprejel: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KLEP O POTRDITVI PRILOGE 2 RAZVOJNEGA PROGRAMA PODEŽELJA</w:t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Občinski svet Občine Ajdovščina potrjuje Prilogo 2, ki je sestavni del </w:t>
      </w:r>
      <w:r>
        <w:rPr>
          <w:rFonts w:cs="Arial" w:ascii="Arial" w:hAnsi="Arial"/>
          <w:bCs/>
          <w:sz w:val="24"/>
        </w:rPr>
        <w:t xml:space="preserve">Razvojnega </w:t>
      </w:r>
      <w:r>
        <w:rPr>
          <w:rFonts w:cs="Arial" w:ascii="Arial" w:hAnsi="Arial"/>
          <w:sz w:val="24"/>
        </w:rPr>
        <w:t>program podeželja za območje zgornje Vipavske doline in komenskega Kr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18/08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  <w:softHyphen/>
        <w:softHyphen/>
        <w:softHyphen/>
        <w:softHyphen/>
        <w:softHyphen/>
        <w:t xml:space="preserve">  24.04.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jan Poljšak</w:t>
      </w:r>
      <w:r>
        <w:br w:type="page"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AZVOJNI PROGRAM PODEŽELJA ZA OBMOČJE ZGORNJE VIPAVSKE DOLINE IN KOMENSKEGA KRA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čine: Ajdovščina, Vipava, Kom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tober 200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iloga št. 2: Investicije Občine Ajdovšč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7"/>
        <w:gridCol w:w="1686"/>
        <w:gridCol w:w="1972"/>
        <w:gridCol w:w="1908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vestici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 v NR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izvajan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ški cilj Razvojnega programa podeželja / Ukrep/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i Financiranja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namenska dvorana Črnič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 2010, 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ški cilj 6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ti kakovost življenja na podežel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ep 6.1.: Ureditev skupnih večnamenskih vaških prostoro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Ajdovščina: proračunsk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KGP: Program razvoja podeželja RS 2007-2013: ukrep 322- Obnova va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7:00Z</dcterms:created>
  <dc:creator>alenkac</dc:creator>
  <dc:description/>
  <cp:keywords/>
  <dc:language>en-US</dc:language>
  <cp:lastModifiedBy>alenkac</cp:lastModifiedBy>
  <cp:lastPrinted>2009-04-24T12:59:00Z</cp:lastPrinted>
  <dcterms:modified xsi:type="dcterms:W3CDTF">2009-04-24T11:04:00Z</dcterms:modified>
  <cp:revision>1</cp:revision>
  <dc:subject/>
  <dc:title>OBČINA AJDOVŠČINA</dc:title>
</cp:coreProperties>
</file>