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4. člena Uredbe o enotni metodologiji za pripravo in obravnavo investicijske dokumentacije na področju javnih financ (Uradni list RS, št. 60/06) ter na podlagi 33. člena Statuta Občine Ajdovščina (Ur. glasilo št. 7/99, Ur. list št. 2/02, 41/05 in 92/05) je Občinski svet Občine Ajdovščina na 29. redni seji dne 28.05.2009 sprejel: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LEP O POTRDITVI  INVESTICIJSKEGA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ZIDAVA OSNOVNE ŠOLE OTLICA</w:t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činski svet Občine Ajdovščina potrjuje investicijski program za dozidavo Osnovne šole Otlica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številka 351-85/2007 iz maja 2009, ki ga je izdelalo podjetje KODA d.o.o., Ajdovščina.</w:t>
      </w:r>
    </w:p>
    <w:p>
      <w:pPr>
        <w:pStyle w:val="Telobesedila2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85/07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09.06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4:00Z</dcterms:created>
  <dc:creator>alenkac</dc:creator>
  <dc:description/>
  <cp:keywords/>
  <dc:language>en-US</dc:language>
  <cp:lastModifiedBy>alenkac</cp:lastModifiedBy>
  <cp:lastPrinted>2009-06-09T09:26:00Z</cp:lastPrinted>
  <dcterms:modified xsi:type="dcterms:W3CDTF">2009-06-09T07:27:00Z</dcterms:modified>
  <cp:revision>3</cp:revision>
  <dc:subject/>
  <dc:title>OBČINA AJDOVŠČINA</dc:title>
</cp:coreProperties>
</file>