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rPr>
          <w:rFonts w:cs="Arial"/>
          <w:b/>
          <w:b/>
          <w:bCs/>
          <w:sz w:val="4"/>
          <w:szCs w:val="4"/>
        </w:rPr>
      </w:pPr>
      <w:r>
        <w:rPr>
          <w:rFonts w:eastAsia="Arial" w:cs="Arial"/>
          <w:b/>
          <w:bCs/>
        </w:rPr>
        <w:t xml:space="preserve">  </w:t>
      </w:r>
      <w:r>
        <w:rPr>
          <w:rFonts w:cs="Arial"/>
          <w:b/>
          <w:bCs/>
        </w:rPr>
        <w:t>OBČINA AJDOVŠČINA</w:t>
      </w:r>
    </w:p>
    <w:p>
      <w:pPr>
        <w:pStyle w:val="Normal"/>
        <w:tabs>
          <w:tab w:val="clear" w:pos="720"/>
          <w:tab w:val="left" w:pos="3119" w:leader="none"/>
        </w:tabs>
        <w:ind w:right="3786" w:hanging="0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        </w:t>
      </w:r>
      <w:r>
        <w:rPr>
          <w:rFonts w:cs="Arial"/>
          <w:b/>
          <w:bCs/>
          <w:sz w:val="20"/>
        </w:rPr>
        <w:t>Občinski svet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rPr>
          <w:rFonts w:cs="Arial"/>
          <w:b/>
          <w:b/>
          <w:bCs/>
          <w:sz w:val="4"/>
          <w:szCs w:val="24"/>
        </w:rPr>
      </w:pPr>
      <w:r>
        <w:rPr>
          <w:rFonts w:cs="Arial"/>
          <w:b/>
          <w:bCs/>
          <w:sz w:val="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 podlagi 33. člena Statuta Občine Ajdovščina (Uradno glasilo št. 7/99, Uradni  list št. 2/02, 41/05, 92/05) in 16. člena Odloka o ustanovitvi javnega zavoda Ljudska univerza Ajdovščina (Uradni list št. 36/2002) je Občinski svet Občine Ajdovščina na seji dne, 1.7.2010,  sprejel naslednj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LEP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činski svet Občine Ajdovščina v svet javnega zavoda Ljudska univerza Ajdovščina kot predstavnike ustanovitelja imen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tašo Kosmač, Vipavski Križ 33, 5270 Ajdovščin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tašo Štrancar, Bevkova ul. 6, 5270 Ajdovšči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evilka: 014-4/2010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atum:   2.7.2010</w:t>
      </w:r>
    </w:p>
    <w:p>
      <w:pPr>
        <w:pStyle w:val="Normal"/>
        <w:ind w:left="4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  <w:t xml:space="preserve">ŽUPAN </w:t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  <w:t>Marjan POLJŠA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EP PREJMEJ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menovan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Ljudska univerza Ajdovščina,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Cesta 5. maja 14, 5270 Ajdovšč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rhiv, 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04:00Z</dcterms:created>
  <dc:creator>user</dc:creator>
  <dc:description/>
  <cp:keywords/>
  <dc:language>en-US</dc:language>
  <cp:lastModifiedBy>user</cp:lastModifiedBy>
  <dcterms:modified xsi:type="dcterms:W3CDTF">2010-07-02T07:06:00Z</dcterms:modified>
  <cp:revision>1</cp:revision>
  <dc:subject/>
  <dc:title>  OBČINA AJDOVŠČINA</dc:title>
</cp:coreProperties>
</file>