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rFonts w:cs="Arial"/>
          <w:b/>
          <w:b/>
          <w:bCs/>
          <w:sz w:val="4"/>
          <w:szCs w:val="4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3786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bCs/>
          <w:sz w:val="4"/>
          <w:szCs w:val="24"/>
        </w:rPr>
      </w:pPr>
      <w:r>
        <w:rPr>
          <w:rFonts w:cs="Arial"/>
          <w:b/>
          <w:bCs/>
          <w:sz w:val="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lagi 33. člena Statuta Občine Ajdovščina (Uradno glasilo št. 7/99, Uradni  list št. 2/02, 41/05, 92/05) in 16. Člena Odloka o ustanovitvi javnega zavoda Lavričeva knjižnica Ajdovščina (Uradni list št. 36/2002, 89/2004) je Občinski svet Občine Ajdovščina na seji dne, 1.7.2010, 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ski svet Občine Ajdovščina v svet javnega zavoda Lavričeva knjižnica Ajdovščina imen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t predstavnico ustanovite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nijo Černigoj, Budanje 5/n, 5271 Vipa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t predstavnika uporabnikov oz. zainteresirane jav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nijo Trebovc, Brje 106/a, 5263 Dobravl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tina Lozarja, Goriška c. 36, 5270 Ajdovšč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4-5/20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um:   2.7.2010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 xml:space="preserve">ŽUPAN 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Marjan POLJŠ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PREJME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en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vričeva knjižnica Ajdovščina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. IV. Prekomorske 1, 5270 Ajdovš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hiv, 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00Z</dcterms:created>
  <dc:creator>user</dc:creator>
  <dc:description/>
  <cp:keywords/>
  <dc:language>en-US</dc:language>
  <cp:lastModifiedBy>user</cp:lastModifiedBy>
  <cp:lastPrinted>2010-07-02T08:58:00Z</cp:lastPrinted>
  <dcterms:modified xsi:type="dcterms:W3CDTF">2010-07-02T07:03:00Z</dcterms:modified>
  <cp:revision>1</cp:revision>
  <dc:subject/>
  <dc:title>  OBČINA AJDOVŠČINA</dc:title>
</cp:coreProperties>
</file>