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712" w:hRule="atLeast"/>
        </w:trPr>
        <w:tc>
          <w:tcPr>
            <w:tcW w:w="3780" w:type="dxa"/>
            <w:tcBorders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44170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t>OBČINA AJDOVŠČIN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t>OBČINSKI SVE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91915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9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351-13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26.04.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lagi 4. člena Uredbe o enotni metodologiji za pripravo in obravnavo investicijske dokumentacije na področju javnih financ (Uradni list RS, št. 60/06) ter 33. člena Statuta Občine Ajdovščina (Ur. glasilo št. 7/99, Ur. list RS, št. 2/02, 41/05 in 92/05) je Občinski svet Občine Ajdovščina na 38. redni seji dne 22.04.2010 spreje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 O POTRDITVI IP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INSKI CENTER IN HOTEL AJDOVŠČINA – 1. FA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činski svet Občine Ajdovščina potrjuje IP – investicijski program za Mladinski center in hotel Ajdovščina – 1. faza št. 351-13/2009-IP, ki ga je izdelal S.T.U. d.o.o. - Samo Trebižan, Lokavec 129b, Ajdovščina, aprila 2010. </w:t>
      </w:r>
    </w:p>
    <w:p>
      <w:pPr>
        <w:pStyle w:val="Normal"/>
        <w:overflowPunct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2124"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</w:t>
      </w:r>
    </w:p>
    <w:p>
      <w:pPr>
        <w:pStyle w:val="Normal"/>
        <w:tabs>
          <w:tab w:val="clear" w:pos="708"/>
          <w:tab w:val="left" w:pos="9072" w:leader="none"/>
        </w:tabs>
        <w:ind w:left="2124"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jan Poljšak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712" w:hRule="atLeast"/>
        </w:trPr>
        <w:tc>
          <w:tcPr>
            <w:tcW w:w="3780" w:type="dxa"/>
            <w:tcBorders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44170" cy="513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t>OBČINA AJDOVŠČIN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t>OBČINSKI SVE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91915" cy="1078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9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351-13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26.04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lagi 4. člena Uredbe o enotni metodologiji za pripravo in obravnavo investicijske dokumentacije na področju javnih financ (Uradni list RS, št. 60/06) ter 33. člena Statuta Občine Ajdovščina (Ur. glasilo št. 7/99, Ur. list RS, št. 2/02, 41/05 in 92/05) je Občinski svet Občine Ajdovščina na 38. redni seji dne 22.04.2010 spreje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LEP O POTRDITVI IP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INSKI CENTER IN HOTEL AJDOVŠČINA – 2. FA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činski svet Občine Ajdovščina potrjuje IP – investicijski program za Mladinski center in hotel Ajdovščina – 2. faza št. 351-13/2009-IP, ki ga je izdelal S.T.U. d.o.o. - Samo Trebižan, Lokavec 129b, Ajdovščina, aprila 2010. </w:t>
      </w:r>
    </w:p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left="2124"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</w:t>
      </w:r>
    </w:p>
    <w:p>
      <w:pPr>
        <w:pStyle w:val="Normal"/>
        <w:tabs>
          <w:tab w:val="clear" w:pos="708"/>
          <w:tab w:val="left" w:pos="9072" w:leader="none"/>
        </w:tabs>
        <w:ind w:left="2124"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jan Poljšak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712" w:hRule="atLeast"/>
        </w:trPr>
        <w:tc>
          <w:tcPr>
            <w:tcW w:w="3780" w:type="dxa"/>
            <w:tcBorders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44170" cy="513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t>OBČINA AJDOVŠČIN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t>OBČINSKI SVE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91915" cy="1078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9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351-13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26.04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lagi 33. člena Statuta Občine Ajdovščina (Ur. glasilo št. 7/99, Ur. list RS, št. 2/02, 41/05 in 92/05) je Občinski svet Občine Ajdovščina na 38. redni seji dne 22.04.2010 spreje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činski svet pooblašča Župana za pripravo prečiščenega besedila IP – investicijskega programa samo za 1. fazo investicije v Mladinski center in hotel Ajdovščina.</w:t>
      </w:r>
    </w:p>
    <w:p>
      <w:pPr>
        <w:pStyle w:val="Normal"/>
        <w:overflowPunct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2124"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</w:t>
      </w:r>
    </w:p>
    <w:p>
      <w:pPr>
        <w:pStyle w:val="Normal"/>
        <w:tabs>
          <w:tab w:val="clear" w:pos="708"/>
          <w:tab w:val="left" w:pos="9072" w:leader="none"/>
        </w:tabs>
        <w:ind w:left="2124"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jan Poljšak</w:t>
      </w:r>
    </w:p>
    <w:p>
      <w:pPr>
        <w:pStyle w:val="Normal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5:00Z</dcterms:created>
  <dc:creator>alenkac</dc:creator>
  <dc:description/>
  <cp:keywords/>
  <dc:language>en-US</dc:language>
  <cp:lastModifiedBy>alenkac</cp:lastModifiedBy>
  <cp:lastPrinted>2010-05-13T10:56:00Z</cp:lastPrinted>
  <dcterms:modified xsi:type="dcterms:W3CDTF">2010-05-13T10:00:00Z</dcterms:modified>
  <cp:revision>2</cp:revision>
  <dc:subject/>
  <dc:title> </dc:title>
</cp:coreProperties>
</file>