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1. člena Odloka o gospodarskih javnih službah v Občini Ajdovščina (Uradno glasilo št. 5/96, 19/97) ter 33. člena Statuta Občine Ajdovščina (Ur. glasilo št. 7/99, Ur. list št. 2/02, 41/05 in 92/05) je Občinski svet Občine Ajdovščina na 12. redni seji dne 13.12.2007 sprejel: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otrditvi povišanja cen pogrebnih storitev in letnih pristojb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>Svet občine Ajdovščina potrjuje s strani Komunalno stanovanjske družbe d.o.o. Ajdovščina predlagano povišanje cen pogrebnih storitev in letnih pristojbin tako, da so nove cene po posameznih storitvah naslednje: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980"/>
      </w:tblGrid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RITE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dlagana cena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ZKOP IN ZASIP GRO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navadni oz. normalni gr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9,77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globljeni gr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4,78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zkop groba v V.kategoriji terena- H. klad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9,75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troški grob do 10 let staros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1,93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prava žarnega gro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,09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kop posmrtnih ostank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8,96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stranitev nerazgrajenih pokojnikovih ostank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82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stranitev spomenika, plošče ali okvir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,47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stavitev zabojnika za zemljo in zaščita sosednjih grob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19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REVOZ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okalni prevozi (dostava opreme na dom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okalni prevozi (dostava opreme na dom) in prevoz pokojnika v vežico do 15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,69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dkrajevni prevozi / k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5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voz  pogre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,05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lo spremljevalca /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81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STORIT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oraba mrliške vežice / d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,61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oraba prehodne krste ali vreč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51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editev pokojnika v nenormalnem stanj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2,16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biranje ponesrečencev in dodatno delo z njimi / u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81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tonski temelj za družinski gr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8,4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tonski temelj za enojni gr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7,97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LETNE PRISTOJB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ojni gr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09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vojni - družinski gr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,49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obn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,42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 izkopu groba izven mesta Ajdovščina, se stranki zaračunavajo tudi prevozni stroški od Ajdovščine do pokopališča, kjer se opravlja storitev. Stroški za opravljanje dežurstva ob nedeljah, sobotah in praznikih niso zajeti v cenah pokopaliških in pogrebnih storitev.  Na storitve, ki jih opravijo drugi izvajalci, se zaračuna 5% manipulativnih stroško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tve, ki se opravijo na dan nedelje ali praznika se povišajo za 50%. Cene iz cenika so brez DDV. Cene se pričnejo uporabljati naslednji mesec po potrditvi na Svetu Občine Ajdovšč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46-1/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9.12.2007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vedno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o stanovanjska družba d.o.o. Ajdovščina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 Unicode MS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8:00Z</dcterms:created>
  <dc:creator>*****</dc:creator>
  <dc:description/>
  <cp:keywords/>
  <dc:language>en-US</dc:language>
  <cp:lastModifiedBy>alenkac</cp:lastModifiedBy>
  <cp:lastPrinted>2007-12-03T12:13:00Z</cp:lastPrinted>
  <dcterms:modified xsi:type="dcterms:W3CDTF">2007-12-19T12:58:00Z</dcterms:modified>
  <cp:revision>2</cp:revision>
  <dc:subject/>
  <dc:title>Predlagatelj:</dc:title>
</cp:coreProperties>
</file>