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2. redni seji dne 13.12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Ajdovščina sprejme naslednja stališč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eljavne olajšave, ki so določene v odloku o komunalnem prispevku, se podaljšajo v leto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D in Območna obrtna zbornica naj do 1.3.2008 izdelata analizo in pripravita predlog kriterijev, katere dejavnosti spadajo med perspektivne za razvoj občine Ajdovšč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etja, ki so perspektivna za občino Ajdovščina in prinašajo nova delovna mesta, se oprosti plačila komunalnega prispevka v celo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daljevati z obračunom nadomestila za nezazidana stavbna zemljišča, ki so namenjena poslovni gradnji.  V poslovnih conah, kjer so ustvarjeni pogoji za pozidavo, to je v tistih poslovnih conah, kjer je možno pridobiti gradbeno dovoljenje za poslovne objekte, se maksimalno dodatno poveča nadomestilo za nezazidana stavbna zemljišč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a naj postopoma odkupuje zemljišča, na katerih je in bi lahko bila predvidena poslovna gradnja, tako da bo lahko odprodala komunalno opremljena zemljišča končnim investitorj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naj nadaljuje s postopkom za spremembo rabe kmetijskih zemljišč v stavbna zemljišča za poslovne cone, vendar naj v prostorskih aktih zagotovi pogoje za boljšo izrabo drugih kmetijskih zemljišč (druga kmetijska zemljišča, kmetijska zemljišča v zaraščanj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 naj se operativni plan razvoja turizma na območju občine Ajdovščina. V proračunu naj se zagotovijo sredstva za izvedbo posameznih ukrep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2-2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9.12.200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zvojna agencija 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močna obrtna zbornica Ajdovš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4:00Z</dcterms:created>
  <dc:creator>alenkac</dc:creator>
  <dc:description/>
  <cp:keywords/>
  <dc:language>en-US</dc:language>
  <cp:lastModifiedBy>alenkac</cp:lastModifiedBy>
  <cp:lastPrinted>2007-12-19T13:53:00Z</cp:lastPrinted>
  <dcterms:modified xsi:type="dcterms:W3CDTF">2007-12-19T12:54:00Z</dcterms:modified>
  <cp:revision>2</cp:revision>
  <dc:subject/>
  <dc:title>Predlagatelj:</dc:title>
</cp:coreProperties>
</file>