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lagi 33. člena Statuta Občine Ajdovščina (Ur. glasilo št. 7/99, Ur. list RS št. 2/02, 41/05 in 92/05) je Občinski svet Občine Ajdovščina na 12. redni seji dne 13.12.2007 spreje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G O T O V I T V 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čina Ajdovščina ima interes, da se v okviru Univerzitetnega središča Ajdovščina   razvijajo raziskovalne in izobraževalne centralne dejavnosti. V te namene je Občina Ajdovščina že pomagala Univerzi v Novi Gorici  v Univerzitetnem središču Ajdovščina usposobiti eno stavbo. Glede lokacije in širjenja Univerzitetnega središča Ajdovščina potekajo usklajevanja med Občino Ajdovščina ter Univerzo v Novi Gorici in želimo, da bi bila uspešna. Pripravljene pa morajo biti variante tudi za primer neuspeha teh usklajevanj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čina Ajdovščina, Univerza v Novi Gorici in podjetje Bia separations so 17.10.2007 podpisali namero, da se v Univerzitetnem središču Ajdovščina v novi stavbi organizira izobraževalni program »zaključni procesi biotehnologije« in inkubator visokotehnoloških podjetij v sodelovanju z določenim skladom tveganega kapitala. V tej stavbi nameravamo ustvariti pogoje univerzitetnega podpornega okolja tudi za druge podobne primere razvoja visokih tehnologij za namene ajdovskih podjetij do konca 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K L E P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bčinski svet Občine Ajdovščina potrjuje dosedanjo usmerjenost občinske politike, da se širi Univerzitetno središče Ajdovščina in da se nadaljujejo aktivnosti za izgradnjo nove stavbe USA v občinski lasti, v kateri bo tudi inkubator visokotehnoloških podjeti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Na osnovi predlogov in strokovnih podlag Univerze v Novi Gorici ter Občine Ajdovščina bo Občinski svet presojal, izbiral ter odločal o lokaciji Univerzitetnega središča Ajdovščina. Možna je tudi odločitev, ki ne bo ustrezala Univerzi v Novi Gorici in bo organizacijo programov v novi stavbi Univerzitetnega središča Ajdovščina oblikovala le Občina Ajdovščina, kar bo v obravnavi in odločanju na Občinskem svet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 bo sprejeta odločitev za širjenje univerzitetnega središča Ajdovščina na območju Srečko Kosovel, bo Občina Ajdovščina nadaljevala z aktivnostmi za preselitev uporabnikov »komandne stavbe« in za nakup le-te. V primeru odločitve za drugo lokacijo Univerzitetnega središča Ajdovščina teh preselitev zaenkrat ne b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 bo doseženo soglasje z Univerzo v Novi Gorici o novi lokaciji, bo Občina Ajdovščina od njih pridobila ustrezna zagotovila, tako da bo na novi lokaciji Univerzitetnega središča Ajdovščina istočasno začela gradnja stavbe v lasti občine Ajdovščina in stavba v lasti Univerze v Novi Goric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 bo pripravljena projektna in investicijska dokumentacija za novo stavbo Univerzitetnega središča Ajdovščina v lasti občine Ajdovščina, bo o njej odločal Občinski svet. Občina Ajdovščina bo za namene te investicije v čim večji meri poskušala dobiti sredstva iz donacij in državnih ter evropskih virov, oziroma se bo za ta namen ustrezno zadolžila, o čemer bo odločal Občinski sv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350-65/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3.12.2007</w:t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jan POLJŠA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0:41:00Z</dcterms:created>
  <dc:creator>Janez Furlan</dc:creator>
  <dc:description/>
  <cp:keywords/>
  <dc:language>en-US</dc:language>
  <cp:lastModifiedBy>Janez Furlan</cp:lastModifiedBy>
  <dcterms:modified xsi:type="dcterms:W3CDTF">2007-12-19T10:44:00Z</dcterms:modified>
  <cp:revision>1</cp:revision>
  <dc:subject/>
  <dc:title>Na podlagi 33</dc:title>
</cp:coreProperties>
</file>