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12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112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i svet 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0. redni seji dne, 04.10.2007 sprej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občine Ajdovščina potrjuje vsebino Družbene pogodbe o ustanovitvi družbe z omejeno odgovornostjo Tehnološki center Integra d.o.o. ter potrjuje, da Občina Ajdovščina pristopi k soustanovitvi Tehnološkega centra Integra d.o.o., z ustanovnim deležem 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Ajdovščina pooblašča župana za sklenitev ter podpis družbene pogodbe iz prejšnje alineje tega skle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14-03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5.10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6:00Z</dcterms:created>
  <dc:creator>Janez Furlan</dc:creator>
  <dc:description/>
  <cp:keywords/>
  <dc:language>en-US</dc:language>
  <cp:lastModifiedBy>Janez Furlan</cp:lastModifiedBy>
  <dcterms:modified xsi:type="dcterms:W3CDTF">2007-10-05T09:18:00Z</dcterms:modified>
  <cp:revision>3</cp:revision>
  <dc:subject/>
  <dc:title>OBČINA AJDOVŠČINA</dc:title>
</cp:coreProperties>
</file>