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BČINSK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4. člena Uredbe o enotni metodologiji za pripravo in obravnavo investicijske dokumentacije na področju javnih financ (Uradni list RS, št. 60/06) ter 33. člena Statuta Občine Ajdovščina (Ur. glasilo št. 7/99, Ur. list RS, št. 2/02, 41/05 in 92/05) je Občinski svet Občine Ajdovščina na 31. redni seji dne 1.10.2009 spreje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 O POTRDITVI DIIP –</w:t>
      </w:r>
    </w:p>
    <w:p>
      <w:pPr>
        <w:pStyle w:val="Telobesedila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EDITEV STOLPA 8 IN GRAJSKEGA VR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činski svet Občine Ajdovščina potrjuje DIIP - dokumenta identifikacije investicijskega projekta »Ureditev Stolpa 8 in Grajskega vrta« št. 41031-14/2009, izdelanega v mesecu septembru 2009. 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Številka: 41031-14/2009                                                                          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tum:  2.10.2009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s.r. 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RS, št. 2/02, 41/05 in 92/05) je Občinski svet Občine Ajdovščina na 31. redni seji dne 1.10.2009 spreje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LEP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i svet pooblašča Občinsko upravo, da za namen prijave na razpis pripravi dopolnitve in končno besedilo DIIP – Ureditev Stolpa 8 in Grajskega vrta, v kolikor se te ne nanašajo na finančno konstrukcijo in vire financiranja. </w:t>
      </w:r>
    </w:p>
    <w:p>
      <w:pPr>
        <w:pStyle w:val="Normal"/>
        <w:overflowPunct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41031-14/2009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2.10.2009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,s.r. 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exact" w:line="240" w:before="0" w:after="160"/>
    </w:pPr>
    <w:rPr>
      <w:i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18:00Z</dcterms:created>
  <dc:creator>Uporabnik</dc:creator>
  <dc:description/>
  <cp:keywords/>
  <dc:language>en-US</dc:language>
  <cp:lastModifiedBy>Uporabnik</cp:lastModifiedBy>
  <cp:lastPrinted>2009-10-02T10:16:00Z</cp:lastPrinted>
  <dcterms:modified xsi:type="dcterms:W3CDTF">2009-10-02T08:16:00Z</dcterms:modified>
  <cp:revision>6</cp:revision>
  <dc:subject/>
  <dc:title>Predlagatelj:</dc:title>
</cp:coreProperties>
</file>