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TextBody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/>
      </w:pPr>
      <w:r>
        <w:rPr>
          <w:rFonts w:cs="Arial" w:ascii="Arial" w:hAnsi="Arial"/>
          <w:bCs/>
          <w:szCs w:val="22"/>
        </w:rPr>
        <w:t xml:space="preserve">Na podlagi </w:t>
      </w:r>
      <w:r>
        <w:rPr>
          <w:rFonts w:cs="Arial" w:ascii="Arial" w:hAnsi="Arial"/>
          <w:szCs w:val="22"/>
        </w:rPr>
        <w:t>33. člena Statuta Občine Ajdovščina (Uradno glasilo št. 7/99, Uradni list RS, št. 2/02, 41/05 in 92/05) je Občinski svet na 31. redni seji dne 1.10.2009 sprejel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 Občine Ajdovščina podpira predlog za razglasitev Pilonove stalne zbirke za nacionalno bogastv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622-2/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.10.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</w:rPr>
        <w:t>ŽUP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Marjan POLJŠAK,s.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ročiti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ilonova Galerija, 2 izvo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hi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i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19:00Z</dcterms:created>
  <dc:creator>Uporabnik</dc:creator>
  <dc:description/>
  <cp:keywords/>
  <dc:language>en-US</dc:language>
  <cp:lastModifiedBy>Uporabnik</cp:lastModifiedBy>
  <cp:lastPrinted>2009-10-02T10:49:00Z</cp:lastPrinted>
  <dcterms:modified xsi:type="dcterms:W3CDTF">2009-10-02T08:49:00Z</dcterms:modified>
  <cp:revision>4</cp:revision>
  <dc:subject/>
  <dc:title> </dc:title>
</cp:coreProperties>
</file>