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4417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bCs/>
        </w:rPr>
        <w:t xml:space="preserve">Občinski svet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5. člena Zakona o zdravstveni dejavnosti (Uradni list RS, št. 23/05 – uradno prečiščeno besedilo) in 33. člena Statuta Občine Ajdovščina (Uradno glasilo št. 7/99, Uradni list RS, št. 2/02, 41/05, 92/05)  je občinski svet na seji 04.10.2007 obravnaval pobudo skupine zobozdravnikov iz Zdravstvenega doma Ajdovščina za pridobitev koncesije in prikaz stanja mreže javne zdravstvene službe na področju zobozdravstva v občini in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prikaza stanja in posledic spreminjanja mreže javne zdravstvene službe na območju Občine Ajdovščina se do spremembe razmer dodatnih koncesij na področju zobozdravstva ne podelj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014-7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5.10.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ŽUP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Marjan POLJŠAK, s.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05:00Z</dcterms:created>
  <dc:creator>dragicaf</dc:creator>
  <dc:description/>
  <cp:keywords/>
  <dc:language>en-US</dc:language>
  <cp:lastModifiedBy>dragicaf</cp:lastModifiedBy>
  <dcterms:modified xsi:type="dcterms:W3CDTF">2007-10-10T11:05:00Z</dcterms:modified>
  <cp:revision>2</cp:revision>
  <dc:subject/>
  <dc:title> </dc:title>
</cp:coreProperties>
</file>