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3. člena Statuta Občine Ajdovščina (Uradno glasilo, št. 7/99, Uradni list RS, št. 2/02, 41/05 in 92/05), je Občinski svet Občine Ajdovščina na svoji 22. redni seji dne 30.10.2008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Analize variant razvoja matične Osnovne šole Danila Lokarja v Ajdovščini (oktober 2008) in Idejnih projektov variantnih rešitev ureditve šolskega kompleksa (julij 2007) ter Preveritve umestitve šole na novi lokaciji (julij 2008) se za investicijo v Osnovno šolo Danila Lokarja Ajdovščina izbere varianta C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:  351-58/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5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7:00Z</dcterms:created>
  <dc:creator>Uporabnik</dc:creator>
  <dc:description/>
  <cp:keywords/>
  <dc:language>en-US</dc:language>
  <cp:lastModifiedBy>Uporabnik</cp:lastModifiedBy>
  <dcterms:modified xsi:type="dcterms:W3CDTF">2008-11-05T17:18:00Z</dcterms:modified>
  <cp:revision>3</cp:revision>
  <dc:subject/>
  <dc:title>Republika Slovenija Državne ustanove ------------------ Predsednik vlade Vlada RS Ministrstva Predsednik RS Državni zbor Državni svet Ustavno sodišče Vrhovno sodišče Računsko sodišče Varuh človekovih pravic Informacijski pooblaščenec E-uprava Portal upra</dc:title>
</cp:coreProperties>
</file>