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right="589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OBČINSKI SVET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ČINE AJDOVŠČIN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podlagi 56. člena Zakona o stavbnih zemljiščih (Ur.l. RS št. 44/97) v povezavi s 58. do 63. členi Zakona o stavbnih zemljiščih (Ur.l.RS št. 18/84, 33/89 in Ur.l.RS št. 24/92), 33. člena Statuta Občine Ajdovščina (Ur.gl.št. 7/99 in Ur.l.RS št. 2/02, št. 41/05 in 92/05) in 12. člena Odloka o nadomestilu za uporabo stavbnega zemljišča (Ur.l.RS št. 132/03, 139/04, 108/05, 120/05 in 119/07) je Občinski svet na seji dne 27.11.2008 sprej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KLEP O VREDNOSTI TOČK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ZA IZRAČUN NADOMESTILA ZA UPORABO STAVBNEGA ZEMLJIŠČA NA OBMOČJU OBČINE AJDOVŠČINA ZA LETO 2009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ečna vrednost točke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zidanega in nezazidanega stavbnega zemljišča znaša </w:t>
      </w:r>
      <w:r>
        <w:rPr>
          <w:rFonts w:cs="Arial" w:ascii="Arial" w:hAnsi="Arial"/>
          <w:b/>
          <w:sz w:val="22"/>
          <w:szCs w:val="22"/>
        </w:rPr>
        <w:t>0,000171 EUR</w:t>
      </w:r>
      <w:r>
        <w:rPr>
          <w:rFonts w:cs="Arial" w:ascii="Arial" w:hAnsi="Arial"/>
          <w:sz w:val="22"/>
          <w:szCs w:val="22"/>
        </w:rPr>
        <w:t>, tako da letna vrednost točke za 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zidanega in nezazidanega stavbnega zemljišča znaša </w:t>
      </w:r>
      <w:r>
        <w:rPr>
          <w:rFonts w:cs="Arial" w:ascii="Arial" w:hAnsi="Arial"/>
          <w:b/>
          <w:sz w:val="22"/>
          <w:szCs w:val="22"/>
        </w:rPr>
        <w:t xml:space="preserve">0,00205 EUR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klep prične veljati naslednji dan po objavi v Uradnem listu, uporablja pa se od 1. januarja 2009 dal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022-082/06-0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7.11.2008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Arial Unicode MS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2:00Z</dcterms:created>
  <dc:creator>maricaz</dc:creator>
  <dc:description/>
  <cp:keywords/>
  <dc:language>en-US</dc:language>
  <cp:lastModifiedBy>maricaz</cp:lastModifiedBy>
  <cp:lastPrinted>2008-11-17T13:17:00Z</cp:lastPrinted>
  <dcterms:modified xsi:type="dcterms:W3CDTF">2008-11-28T08:43:00Z</dcterms:modified>
  <cp:revision>3</cp:revision>
  <dc:subject/>
  <dc:title>Na podlagi 218</dc:title>
</cp:coreProperties>
</file>