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56. člena Zakona o stavbnih zemljiščih (Ur.l.RS št. 44/97) v povezavi s 58. do 63. členi Zakona o stavbnih zemljiščih (Ur.l.RS št. 18/84, 33/89 in Ur.l.RS št. 24/92), 33. člena Statuta Občine Ajdovščina (Ur.gl.št. 7/99 in Ur.l.RS št. 2/02, št. 41/05 in 92/05) in 12. člena Odloka o nadomestilu za uporabo stavbnega zemljišča (Ur.l.RS št. 132/03, 139/04, 108/05, 120/05, 119/07 in 116/08) je občinski svet na 33.seji dne 26.11.2009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 xml:space="preserve">SKLE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VREDNOSTI TOČKE ZA IZRAČUN NADOMESTILA ZA UPORABO STAVBNEGA ZEMLJIŠČA NA OBMOČJU OBČINE AJDOVŠČI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A LETO 2010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>0,000174 EUR</w:t>
      </w:r>
      <w:r>
        <w:rPr>
          <w:rFonts w:cs="Arial" w:ascii="Arial" w:hAnsi="Arial"/>
          <w:sz w:val="22"/>
          <w:szCs w:val="22"/>
        </w:rPr>
        <w:t>, tako da let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 xml:space="preserve">0,00208 EU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klep prične veljati naslednji dan po objavi v Uradnem listu, uporablja pa se od 1. januarja 2010 da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22-0187/20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6.11.2009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1:00Z</dcterms:created>
  <dc:creator>maricaz</dc:creator>
  <dc:description/>
  <cp:keywords/>
  <dc:language>en-US</dc:language>
  <cp:lastModifiedBy>maricaz</cp:lastModifiedBy>
  <cp:lastPrinted>2009-11-16T10:13:00Z</cp:lastPrinted>
  <dcterms:modified xsi:type="dcterms:W3CDTF">2009-11-27T07:16:00Z</dcterms:modified>
  <cp:revision>3</cp:revision>
  <dc:subject/>
  <dc:title>Na podlagi 218</dc:title>
</cp:coreProperties>
</file>