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 Občine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33. člena Statuta Občine Ajdovščina (Uradno glasilo št. 7/99, Uradni list RS št. 2/02), je Svet Občine Ajdovščina na svoji seji dne __________ sprejel nasledn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laganju v komunalno infrastrukturo na območju KS Dolga Polj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>KS Dolga Poljana se odobri in izplača sredstva za dodatna vlaganja v komunalno infrastrukturo zaradi vplivov, ki jih ima na območje krajevne skupnosti in na njene prebivalce odlagališče odpadkov pod Dolgo Polj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Izplačilo za leto 2005 znaša 2 mio sit in se  izplača iz proračuna občine v tekočem letu, v roku 30 dni po podpisu ustrezne po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plačilo  sredstev za dodatna vlaganja v komunalno infrastrukturo je povračilo krajevni skupnosti in krajanom za vse vplive, ki jih morajo trpeti zaradi obstoja in delovanja odlagališča odpad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plačana sredstva so namenska in jih mora KS Dolga Poljana uporabiti za izvedbo investicij v komunalno infrastrukturo. Namenskost porabe teh sredstev prejemnica dokazuje z izstavljenimi računi izvajalcev del, na osnovi katerih se izvede plač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 Občine Ajdovščina pooblasti župana, da na osnovi tega sklepa podpiše pogodbo s KS Dolga Polj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stopi v veljavo z dnem sprejetja na Svetu Občine Ajdovšč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ka: 353/01-33/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 Dolga Poljana je v letu 2004 podala zahtevo za izplačilo odškodnine zaradi vplivov odlagališča komunalnih odpadkov na območje predvsem zaselka Kamence. Občinska uprava je skupaj s pripravo predloga proračuna Občine Ajdovščina za leto 2005 predvidela odškodnino, Svet Občine Ajdovščina pa je sklep, ki je opredeljeval način in namen porabe sredstev, umaknil oziroma zamrznil črpanje sred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ava Občine Ajdovščina je predlog sklepa črpanja sredstev odškodnine v skladu z zahtevami Sveta občine Ajdovščina,uskladila s predstavniki KS Bud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škodnina v višini 2 mio sit se dodeli KS Dolga Poljana za namen ureditve komunalne infrastrukture. Sredstva se nakaže po podpisu pogodbe v kateri se natančno opredeli namen porabe sred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tu Občine Ajdovščina predlagamo, da predlog sklepa o dodelitvi odškodnine obravnava in sprej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: J. Fur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 xml:space="preserve">Marjan Poljšak, s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58:00Z</dcterms:created>
  <dc:creator>mojcab</dc:creator>
  <dc:description/>
  <cp:keywords/>
  <dc:language>en-US</dc:language>
  <cp:lastModifiedBy>janezf</cp:lastModifiedBy>
  <cp:lastPrinted>2005-04-11T10:56:00Z</cp:lastPrinted>
  <dcterms:modified xsi:type="dcterms:W3CDTF">2005-04-11T08:58:00Z</dcterms:modified>
  <cp:revision>2</cp:revision>
  <dc:subject/>
  <dc:title>OBRAZLOŽITEV KS DOLGA POLJANA</dc:title>
</cp:coreProperties>
</file>