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i svet Občine Ajdovščina je na podlagi 33. člena Statuta Občine Ajdovščina (Uradno glasilo št. 7/99, Uradni list RS, št. 2/02, 41/05 in 92/05) na seji dne 13.12.2007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remembi sprejetega Odloka o spremembah in dopolnitvah Odloka o ustanovitvi javnega vzgojno izobraževalnega zavoda Glasbena šola Vinka Vodopivc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je na seji 28.6.2007 sprejel Odlok o spremembah in dopolnitvah Odloka o ustanovitvi javnega vzgojno izobraževalnega zavoda Glasbena šola Vinka Vodopivca Ajdovščina. Občina Vipava, soustanoviteljica Glasbene šole Vinka Vodopivca Ajdovščina, je na seji sveta 19.7.2007 sprejela besedilo odloka z dopolnitvijo 1. člena. Dopolnitev določa, da najmanj eden izmed predstavnikov staršev v svetu zavoda je občan iz območja občine Vipa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že sprejetega odloka se spremeni tako, da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1. členu doda nov odstavek z besedilom: »Spremeni se peti odstavek 13.  člena tako, da se doda nov, drugi stavek, ki se glasi: »Eden izmed predstavnikov staršev v svetu zavoda je občan iz območja občine Vipava.«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4. členu se besedilo »do 30. oktobra 2007« nadomesti z besedilom »v roku treh mesecev po uveljavitvi odloka«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26/01-21/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12.2007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ŽUPAN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jan POLJŠAK, s.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7:00Z</dcterms:created>
  <dc:creator>dragicaf</dc:creator>
  <dc:description/>
  <cp:keywords/>
  <dc:language>en-US</dc:language>
  <cp:lastModifiedBy>dragicaf</cp:lastModifiedBy>
  <cp:lastPrinted>2007-12-21T08:31:00Z</cp:lastPrinted>
  <dcterms:modified xsi:type="dcterms:W3CDTF">2007-12-21T07:34:00Z</dcterms:modified>
  <cp:revision>1</cp:revision>
  <dc:subject/>
  <dc:title>OBČINA AJDOVŠČINA</dc:title>
</cp:coreProperties>
</file>