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b/>
                <w:b/>
                <w:sz w:val="22"/>
                <w:szCs w:val="22"/>
              </w:rPr>
            </w:pPr>
            <w:r>
              <w:rPr>
                <w:rFonts w:cs="Arial" w:ascii="Arial" w:hAnsi="Arial"/>
                <w:b/>
                <w:sz w:val="22"/>
                <w:szCs w:val="22"/>
              </w:rPr>
              <w:t xml:space="preserve">SPREMEMBA POGODBE O USTANOVITIVI RAZVOJNE AGENCIJE ROD  </w:t>
            </w:r>
          </w:p>
        </w:tc>
      </w:tr>
      <w:tr>
        <w:trPr>
          <w:trHeight w:val="515" w:hRule="atLeast"/>
        </w:trPr>
        <w:tc>
          <w:tcPr>
            <w:tcW w:w="3348" w:type="dxa"/>
            <w:tcBorders/>
          </w:tcPr>
          <w:p>
            <w:pPr>
              <w:pStyle w:val="Normal"/>
              <w:jc w:val="both"/>
              <w:rPr>
                <w:rFonts w:ascii="Arial" w:hAnsi="Arial" w:cs="Arial"/>
                <w:sz w:val="22"/>
                <w:szCs w:val="22"/>
              </w:rPr>
            </w:pPr>
            <w:r>
              <w:rPr>
                <w:rFonts w:cs="Arial" w:ascii="Arial" w:hAnsi="Arial"/>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investicije, gospodarstvo in gospodarske javne  službe in Urad župana</w:t>
            </w:r>
          </w:p>
        </w:tc>
      </w:tr>
      <w:tr>
        <w:trPr/>
        <w:tc>
          <w:tcPr>
            <w:tcW w:w="3348" w:type="dxa"/>
            <w:tcBorders/>
          </w:tcPr>
          <w:p>
            <w:pPr>
              <w:pStyle w:val="Normal"/>
              <w:jc w:val="both"/>
              <w:rPr>
                <w:rFonts w:ascii="Arial" w:hAnsi="Arial" w:cs="Arial"/>
                <w:sz w:val="22"/>
                <w:szCs w:val="22"/>
              </w:rPr>
            </w:pPr>
            <w:r>
              <w:rPr>
                <w:rFonts w:cs="Arial" w:ascii="Arial" w:hAnsi="Arial"/>
                <w:sz w:val="22"/>
                <w:szCs w:val="22"/>
              </w:rPr>
              <w:t>PRISTOJNO DELOVNO TELO OBČINSKEGA SVETA:</w:t>
            </w:r>
          </w:p>
        </w:tc>
        <w:tc>
          <w:tcPr>
            <w:tcW w:w="6591"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bor za gospodarstvo in gospodarske javne služb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____ redni seji dne 06.03.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DLOG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osnovi 33. člena Statuta Občine Ajdovščina (Uradno glasilo št. 7/99, Uradni list RS št. 2/02, 41/05, 92/05), je občinski svet Občine Ajdovščina na svoji seji dne _____, sprejel nasledn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rFonts w:cs="Arial"/>
          <w:sz w:val="24"/>
        </w:rPr>
      </w:pPr>
      <w:r>
        <w:rPr>
          <w:rFonts w:cs="Arial"/>
          <w:sz w:val="24"/>
        </w:rPr>
        <w:t>S K L E P</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trdi se spremembe Pogodbe o ustanovitvi razvojne agencije ROD št. 026-4/99 z dne 6.11.2006, vsebovane v predlaganem sklepu ustanoviteljev štev. 026-4/99-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vet Občine Ajdovščina pooblašča župana za podpis sklepa iz prejšnjega odstavka in za podpis na tej podlagi pripravljenega čistopisa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26-4/99</w:t>
      </w:r>
    </w:p>
    <w:p>
      <w:pPr>
        <w:pStyle w:val="Normal"/>
        <w:rPr>
          <w:rFonts w:ascii="Arial" w:hAnsi="Arial" w:cs="Arial"/>
        </w:rPr>
      </w:pPr>
      <w:r>
        <w:rPr>
          <w:rFonts w:cs="Arial" w:ascii="Arial" w:hAnsi="Arial"/>
        </w:rPr>
        <w:t xml:space="preserve">Dat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Župan</w:t>
      </w:r>
    </w:p>
    <w:p>
      <w:pPr>
        <w:pStyle w:val="Normal"/>
        <w:rPr>
          <w:rFonts w:ascii="Arial" w:hAnsi="Arial" w:cs="Arial"/>
          <w:b/>
          <w:b/>
          <w:bCs/>
        </w:rPr>
      </w:pPr>
      <w:r>
        <w:rPr>
          <w:rFonts w:eastAsia="Arial" w:cs="Arial" w:ascii="Arial" w:hAnsi="Arial"/>
          <w:b/>
          <w:bCs/>
        </w:rPr>
        <w:t xml:space="preserve">                                                                                        </w:t>
      </w:r>
      <w:r>
        <w:rPr>
          <w:rFonts w:cs="Arial" w:ascii="Arial" w:hAnsi="Arial"/>
          <w:b/>
          <w:bCs/>
        </w:rPr>
        <w:t>Marjan Poljšak, l.r.</w:t>
      </w:r>
    </w:p>
    <w:p>
      <w:pPr>
        <w:pStyle w:val="Normal"/>
        <w:rPr>
          <w:rFonts w:ascii="Arial" w:hAnsi="Arial" w:eastAsia="Arial" w:cs="Arial"/>
        </w:rPr>
      </w:pPr>
      <w:r>
        <w:rPr>
          <w:rFonts w:eastAsia="Arial" w:cs="Arial" w:ascii="Arial" w:hAnsi="Arial"/>
        </w:rPr>
        <w:t xml:space="preserve">          </w:t>
      </w:r>
    </w:p>
    <w:p>
      <w:pPr>
        <w:pStyle w:val="Heading4"/>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Pravni temelj in ocena stanja na področju, ki ga sklep ur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Razvojna agencija Rod deluje kot javni zavod. Zavod so ustanovile 3 občine (Ajdovščina, Vipava in  Komen), Območna obrtna zbornica Ajdovščina, Filozofska fakulteta, Društvo vinogradnikov in vinarjev Brje, društvo vipavskih vinogradnikov in vinarjev ter TIC Ajdika. Z oziroma na status posameznih ustanoviteljev je potrebno v skladu z </w:t>
      </w:r>
      <w:r>
        <w:rPr>
          <w:rFonts w:cs="Arial" w:ascii="Arial" w:hAnsi="Arial"/>
          <w:sz w:val="22"/>
        </w:rPr>
        <w:t xml:space="preserve">Zakonom o javno-zasebnem partnerstvu (Uradni list RS št. 127/06) , ustanovitelje, ki niso osebe javnega prava iz zavoda izločiti, če želimo, da zavod ohrani status oziroma še naprej deluje kot zavod javnega prava – javni zavod. Predlagane spremembe so posledica izločitve 4-ih ustanoviteljev, posodobitve oziroma prevedbe standardne klasifikacije dejavnosti, manjše razširitve dejavnosti, spremembe zakonodaje s področja regionalnega razvoja, natančnejše razmejitve pristojnosti ustanoviteljev, sveta zavoda in direktorja, ter zaradi izstopa 4-ih ustanoviteljev korekcije števila glasov.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Razlogi za sprejem ter cilji in rešitve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zlogi za spremembo pogodbe o ustanovitvi Razvojne agencije Rod so podani že v prejšnjem odstavku. Glavni razlog je torej sprememba zakonoda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ep o spremembi pogodbe v prvem delu povzema dejansko stanje ter kronološko pojasnjuje potek ustanovitve razvojne agencije Rod, pristope in izstope posameznih ustanovitel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rugem in tretjem členu sklepa je definirana naloga ter vloga Razvojne agencije. Razvojna agencija je subjekt spodbujanja razvoja malega gospodarstva, kmetijstva in podeželja, turizma, povezovanja malih in velikih podjetij, kulture ter razvoja človeških virov. Razvojna agencija je zadolžena tudi za informiranje ter podporo pri načrtovanju, oblikovanju in izvajanju razvojnih pro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četrtem členu se v skladu z novo klasifikacijo dejavnosti prevaja stara obstoječa klasifikacija dejavnosti, dodaja se še nekatere posamezne dejavnosti vezane na razvoj turizma, ki jih prvotna pogodba ni zajema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ti člen sklepa ureja razmerja med starimi in novimi (preostalimi) ustanovitelji iz računovodsko knjigovodskega vid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esti člen sklepa ureja financiranje agencije. Jasneje je navedeno, da se občine ustanoviteljice dogovorijo o deležu financiranja delovanja agencije, prav tako pa določa način priprave, usklajevanja in potrjevanja letnega programa dela age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i člen sklepa v pogodbo dodaja nov člen, ki agencijo zavezuje k poročanju ter posredovanju podatkov o svojem delovanju (nov 7. člen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ti člen sklepa se dotika nove razdelitve glasov. Glasovalne pravice, ki jih imeli ustanovitelji, ki so izstopili se razdeli preostalim 3 ustanoviteljem v enakih deležih. Deseti člen tudi določa podajanje soglasja ustanoviteljev k imenovanju direktorja (vsaj 2/3 soglasje; prej 100% soglasje vseh ustanoviteljev), pogoji za zasedbo delavnega mesta direktorja so dopolnjeni z pogojem glede tujega jezika (najmanj angleški jezik), prav tako se pogodbo dopolnjuje z navedeno, da se direktor zaposluje za določen čas trajanja mandata. Deseti člen sklepa natančneje razmejuje pristojnosti sveta zavoda; izmed pristojnosti se izvzema pristojnost izključevanja in pristopanja novi ustanoviteljev ter pristojnost odločanja o prenehanju zavoda. Omenjeni pristojnosti se prenaša direktno na ustanovitelje za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ajsti člen sklepa v pogodbo dodaja nov člen v katerem se ureja področje vsebine statuta zavoda. Vsebinsko dopolnilo je vezano le na obvezo, da direktor pred sprejemom novega ali spremenjenega akta sistemizaciji delovnih mest pridobi soglasje sveta zavo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vanajsti člen sklepa ureja dopolnitev 11. člena pogodbe z določilom, da je odločitev o prenehanju zavoda v pristojnosti ustanoviteljev in ne več sveta zavod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rinajsti člen sklepa ureja spremembe vezane na zmanjšano število ustanoviteljev (število izvodov pogod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sk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rememba pogodbe za preostale ustanovitelje nima finančnih posledic. Delovanje agencije so tudi do sedaj financirale le občine. S spremembo pogodbe se status agencije prav tako ne spreminja, Razvojna agencija Rod ostaja javni zav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pravila:</w:t>
      </w:r>
    </w:p>
    <w:p>
      <w:pPr>
        <w:pStyle w:val="Normal"/>
        <w:jc w:val="both"/>
        <w:rPr/>
      </w:pPr>
      <w:r>
        <w:rPr>
          <w:rFonts w:cs="Arial" w:ascii="Arial" w:hAnsi="Arial"/>
        </w:rPr>
        <w:t>Z. Čibej - Urad župana in</w:t>
      </w:r>
    </w:p>
    <w:p>
      <w:pPr>
        <w:pStyle w:val="Normal"/>
        <w:jc w:val="both"/>
        <w:rPr>
          <w:rFonts w:ascii="Arial" w:hAnsi="Arial" w:cs="Arial"/>
        </w:rPr>
      </w:pPr>
      <w:r>
        <w:rPr>
          <w:rFonts w:cs="Arial" w:ascii="Arial" w:hAnsi="Arial"/>
        </w:rPr>
        <w:t>J. Furlan - Oddelek investicije, gospodarstvo in gospodarske javne služb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36"/>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0"/>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31:00Z</dcterms:created>
  <dc:creator> </dc:creator>
  <dc:description/>
  <cp:keywords/>
  <dc:language>en-US</dc:language>
  <cp:lastModifiedBy>Janez Furlan</cp:lastModifiedBy>
  <cp:lastPrinted>2008-02-25T08:50:00Z</cp:lastPrinted>
  <dcterms:modified xsi:type="dcterms:W3CDTF">2008-02-25T08:44:00Z</dcterms:modified>
  <cp:revision>3</cp:revision>
  <dc:subject/>
  <dc:title>Predlagatelj:</dc:title>
</cp:coreProperties>
</file>