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9. redni seji dne 22.05.2008 sprejel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izdelane analize stanja in predloga kriterijev določitve perspektivnih dejavnosti ter podjetij v občini Ajdovščina, se oblikuje pravilnik meril in kriterijev za določitev perspektivnih dejavnosti in podjetij za razvoj občine Ajdovšč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vilnik se obravnava na eni izmed prihodnjih sej Občinskega svet občine Ajdovšč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prične veljati s potrditvijo na seji Občinskega sveta občine Ajdovšč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00-01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3.05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1:00Z</dcterms:created>
  <dc:creator>Janez Furlan</dc:creator>
  <dc:description/>
  <cp:keywords/>
  <dc:language>en-US</dc:language>
  <cp:lastModifiedBy>Janez Furlan</cp:lastModifiedBy>
  <dcterms:modified xsi:type="dcterms:W3CDTF">2008-05-27T12:52:00Z</dcterms:modified>
  <cp:revision>1</cp:revision>
  <dc:subject/>
  <dc:title>OBČINA AJDOVŠČINA</dc:title>
</cp:coreProperties>
</file>